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drawing>
          <wp:inline distT="0" distB="0" distL="0" distR="0">
            <wp:extent cx="605155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83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ходе реализация программы внеурочной деятельности по спортивно-оздоровительному направлению «Здоровячок» обучающиеся должны </w:t>
      </w:r>
      <w:r>
        <w:rPr>
          <w:rFonts w:eastAsia="Times New Roman" w:cs="Times New Roman" w:ascii="Times New Roman" w:hAnsi="Times New Roman"/>
          <w:b/>
          <w:lang w:eastAsia="ru-RU"/>
        </w:rPr>
        <w:t>знать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рационального пит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оказания первой помощ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сохранения и укрепление  здоровь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развития познавательной сфе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ои права и права других людей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я о “полезных” и “вредных” продуктах, значение режим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“полезные” и “вредные” продук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ять благоприятные факторы воздействующие на здоровь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ботиться о своем здоровь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выход из стрессовых ситуац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чать за свои поступ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таивать свою нравственную позицию в ситуации выбор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одержание курса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Вводное занят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(1ч)Знакомство с понятием Здоровый образ жизни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Культура здорового питания(7ч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Закаливание  и иммунитет(5ч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Спорт и здоровье(4ч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Вредные привычки (3ч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Первая помощь(2ч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Я сажусь за уроки(4ч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Практика(8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 занятий кружка «Здоровячо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ас в неделю; 34</w:t>
      </w:r>
      <w:r>
        <w:rPr/>
        <w:t xml:space="preserve"> учебные недел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19"/>
        <w:gridCol w:w="1325"/>
      </w:tblGrid>
      <w:tr>
        <w:trPr>
          <w:trHeight w:val="6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м курс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57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Что мы знаем о здоровом образе жизн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 стране Здоровей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гостях у Мойдоды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Я хозяин своего 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ультура питания. Этике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Спектакль «Я выбираю каш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то даёт нам мор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ветофор здорового пи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н и его значение для здоровья челове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аливание в домашни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аливание в домашни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Будьте здор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Иммунит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седа “Как сохранять и укреплять свое здоровье”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порт в жизни ребён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лагаемые 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Я и мои однокласс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чему устают глаза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игиена позвоночника. 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и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Шалости и трав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Я сажусь за уроки» Переутомление и утом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Я сажусь за уроки» Переутомление и утом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к защитить себя от болезн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к защитить себя от болезн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зговор о правильном питании» Вкусные и полезные вку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зговор о правильном питании» Вкусные и полезные вку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р эмоций и чувст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редные привыч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редные привыч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Первая помощ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Первая помощ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  <w:t xml:space="preserve">День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Самый здоровый клас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ши успехи и дост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ИСОК ИСПОЛЬЗУЕМОЙ ЛИТЕРА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 w:bidi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ляковой Э.Н. «Уроки здоровья в  начальной  школе» Ростов – на – Дону «Феникс», 201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4:00Z</dcterms:created>
  <dc:creator>Я</dc:creator>
  <dc:description/>
  <cp:keywords/>
  <dc:language>en-US</dc:language>
  <cp:lastModifiedBy>user</cp:lastModifiedBy>
  <cp:lastPrinted>2017-02-14T06:30:00Z</cp:lastPrinted>
  <dcterms:modified xsi:type="dcterms:W3CDTF">2017-02-18T09:47:00Z</dcterms:modified>
  <cp:revision>23</cp:revision>
  <dc:subject/>
  <dc:title/>
</cp:coreProperties>
</file>