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КЛАСС 7.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УРОК ГЕОМЕТРИИ</w:t>
      </w:r>
    </w:p>
    <w:p>
      <w:pPr>
        <w:pStyle w:val="Normal"/>
        <w:spacing w:lineRule="auto" w:line="360"/>
        <w:jc w:val="center"/>
        <w:rPr/>
      </w:pPr>
      <w:r>
        <w:rPr/>
        <w:t>ТЕМА: «Применение признаков равенства треугольников к решению практических задач».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ЦЕЛЬ: 1. Закрепить признаки равенства треуголь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казать практическое применение полученных зна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учение  моделированию практических зада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учение работе в групп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крепить умение пользоваться геометрическими инструмент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ФОРМА: групповая форма уро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БОРУДОВАНИЕ: карточки для самостоятельной работы, плакаты с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рисунками к задачам, набор геометрических фигу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ЭТАП 1. Объяснение этапов уро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жизни мы сталкиваемся с множеством практических задач, решить которые нам помогает математика. Самым важным и интересным является переход от текста задачи, то есть от реальной практической ситуации к так называемой математической модели задачи. Часто это сводится к правильному построению геометрического чертежа  по тексту задачи. Решив соответствующую геометрическую задачу, вы снова возвращаетесь к практической стороне исходной задачи, и даете ответ на поставленный в ней вопрос. Именно так часто приходится поступать при решении практических задач на производстве, в технике, в наук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аш класс разбит на группы. В каждой группе есть старший, который отвечает за работу в своей группе. Его задача после очередного  этапа урока оценить работу каждого, руководить работой всех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ЭТАП 2. Закрепление ранее полученных зна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амостоятельная работа проводится по карточкам, предложенным каждому из учащихся. Время на выполнение 5 минут. Задания выполняются через копирку. Нижний лист сдается на проверку учителю, а верхний, учащиеся проверяют сами и ставят оценку, согласно предложенным критерия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ритерии оценки: 5- нет ошибок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 </w:t>
      </w:r>
      <w:r>
        <w:rPr/>
        <w:t>4- 1 ошибка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 </w:t>
      </w:r>
      <w:r>
        <w:rPr/>
        <w:t>3- 2 ошибки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 </w:t>
      </w:r>
      <w:r>
        <w:rPr/>
        <w:t>2- 3 ошибки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КАРТОЧК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чертите по шаблону два равных треугольника АВС и РО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кажите соответственно равные элементы этих треугольник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змерьте стороны и углы треугольника АВ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е измеряя, найдите длины сторон и градусные меры углов </w:t>
      </w:r>
    </w:p>
    <w:p>
      <w:pPr>
        <w:pStyle w:val="Normal"/>
        <w:spacing w:lineRule="auto" w:line="360"/>
        <w:ind w:left="1211" w:hanging="0"/>
        <w:jc w:val="both"/>
        <w:rPr/>
      </w:pPr>
      <w:r>
        <w:rPr/>
        <w:t>треугольника РО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аны равнобедренные треугольники АВС и МКО с основаниями</w:t>
      </w:r>
    </w:p>
    <w:p>
      <w:pPr>
        <w:pStyle w:val="Normal"/>
        <w:spacing w:lineRule="auto" w:line="360"/>
        <w:ind w:left="1211" w:hanging="0"/>
        <w:jc w:val="both"/>
        <w:rPr/>
      </w:pPr>
      <w:r>
        <w:rPr/>
        <w:t>ВС  и КО, АВ=МК. Какое условие достаточно добавить, чтобы данные треугольники были равн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 первому признаку равенства треугольни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 третьему признаку равенства треугольников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Heading2"/>
        <w:spacing w:lineRule="auto" w:line="360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ЭТАП 3. О применении признаков равенства треугольников к     решению практических задач. Задача Фалеса.</w:t>
      </w:r>
    </w:p>
    <w:p>
      <w:pPr>
        <w:pStyle w:val="TextBodyIndent"/>
        <w:spacing w:lineRule="auto" w:line="360"/>
        <w:rPr/>
      </w:pPr>
      <w:r>
        <w:rPr/>
        <w:t>Как вы знаете, равные фигуры - это такие фигуры, которые можно совместить друг с другом, наложить друг на друга, чтобы они совпал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нятие равенства в геометрии, введенное Евклидом, несколько отлично от равенства в арифметике или алгебре. Определение « равенства» фигур содержится в первой книге «Начал»: «совмещающиеся друг с другом равны между собой». Итак, под равенством фигур Евклид, а вслед за ним другие геометры понимали возможность совмещения фигур наложением. В 1Х в. в геометрии был принят термин «конгруэнтность» фигур. Этот термин происходит от латинского «</w:t>
      </w:r>
      <w:r>
        <w:rPr>
          <w:lang w:val="en-US"/>
        </w:rPr>
        <w:t>congruentia</w:t>
      </w:r>
      <w:r>
        <w:rPr/>
        <w:t xml:space="preserve">», что означает совпадение, соответствие сходство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знаки конгруэнтности треугольников имели издавна важнейшее значение в геометрии. Так как доказательство многочисленных теорем  сводится  к доказательству конгруэнтности тех или иных треугольников. Доказательством признаков равенства треугольников занимались еще пифагорейцы. </w:t>
      </w:r>
    </w:p>
    <w:p>
      <w:pPr>
        <w:pStyle w:val="TextBodyIndent"/>
        <w:spacing w:lineRule="auto" w:line="360"/>
        <w:rPr/>
      </w:pPr>
      <w:r>
        <w:rPr/>
        <w:t>По преданию, древнегреческий математик Фалес первым решил задачу о вычислении расстояния от берега до корабля. Для этого он измерил расстояние АВ и угол АВС ( смотри рисунок на карточках и чертеж на доске ). Затем, произведя на суше некоторые построения и измерения, вычислил расстояние АС. Какие построения и измерения мог произвести Фалес для решения этой задачи? На чем основывалось это решение?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 доски проговаривается путь решения этой задачи. Учитель задает лишь наводящие вопрос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 помощью какого инструмента можно построить на местности АС перпендикулярно АВ?  (экер, теодоли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 помощью какого инструмента на местности можно измерить угол АВС? (астороляб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ие дополнительные построения на местности надо произвести, чтобы  решить эту задачу? ( построить угол АВН равный углу АВС, построить ВЕ перпендикулярно АВ. Точка пересечения лучей ВН и ВЕ – вершина треугольника АВМ , равного треугольнику АВ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 чем основывалось данное решение? (треугольник АВС равен треугольнику АВМ по 2 признаку равенства треугольников, значит, у этих треугольников соответствующие стороны равны, то есть АС=АМ, для нахождения расстояния АС от берега до корабля достаточно измерить расстояние АД на местности)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ЭТАП 3. Решение практических задач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о многих практических и теоретических случаях  удобно использовать знакомые нам признаки равенства треугольник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ЗАДАЧА 1</w:t>
      </w:r>
      <w:r>
        <w:rPr/>
        <w:t>. От оконного стекла треугольной формы откололся один из его уголков. Можно ли по сохранившейся части заказать стекольщику вырезать отколовшийся кусок стекла? Какие следует снять размеры? Построить этот треугольник с помощью циркуля и линей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ащиеся работают в группах. Каждая группа оформляет решение. Первая группа, которая решила задачу, защищает свое решение.</w:t>
      </w:r>
    </w:p>
    <w:p>
      <w:pPr>
        <w:pStyle w:val="2"/>
        <w:rPr/>
      </w:pPr>
      <w:r>
        <w:rPr/>
        <w:t>Анализируя условие задачи, ее формулировку можно записать так:                                      построить треугольник по стороне и двум прилежащим к ней углам. Такая задача хорошо знакома учащимся и не вызовет затрудн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ЗАДАЧА 2</w:t>
      </w:r>
      <w:r>
        <w:rPr/>
        <w:t>. Столяру нужно заделать отверстие  треугольной формы. Сколько размеров и какие он должен снять, чтобы изготовить латку? Что он должен измерить, если отверстие имеет форму: а) прямоугольного треугольника, б) равностороннего треугольника, в) равнобедренного треугольника, г) разностороннего треугольника.</w:t>
      </w:r>
    </w:p>
    <w:p>
      <w:pPr>
        <w:pStyle w:val="TextBodyIndent"/>
        <w:spacing w:lineRule="auto" w:line="360"/>
        <w:rPr>
          <w:i/>
          <w:i/>
        </w:rPr>
      </w:pPr>
      <w:r>
        <w:rPr/>
        <w:t>Всем учащимся раздаются 4 предложенных вида треугольника. Устно необходимо выяснить какие размеры необходимо снять, чтобы изготовить латку.</w:t>
      </w:r>
    </w:p>
    <w:p>
      <w:pPr>
        <w:pStyle w:val="3"/>
        <w:rPr/>
      </w:pPr>
      <w:r>
        <w:rPr/>
        <w:t xml:space="preserve">Воспользовавшись признаками равенства треугольников, можно понять, какие три размера треугольника надо снять.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а) прямоугольный – 2 катета,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б) равносторонний- 1 сторону,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в) равнобедренный – боковую сторону и основание,</w:t>
      </w:r>
    </w:p>
    <w:p>
      <w:pPr>
        <w:pStyle w:val="3"/>
        <w:rPr/>
      </w:pPr>
      <w:r>
        <w:rPr/>
        <w:t>г) разносторонний- 3 сторо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ЗАДАЧА 3.</w:t>
      </w:r>
      <w:r>
        <w:rPr/>
        <w:t xml:space="preserve"> Мама купила 1 метр ткани шириной 1 метр на платок двум своим дочерям. Разделите этот кусок ткани на две равные части, сделайте так, чтобы дочери не поругались.( платки были равными) и докажите правильность своих действий. </w:t>
      </w:r>
    </w:p>
    <w:p>
      <w:pPr>
        <w:pStyle w:val="Normal"/>
        <w:spacing w:lineRule="auto" w:line="360"/>
        <w:jc w:val="both"/>
        <w:rPr/>
      </w:pPr>
      <w:r>
        <w:rPr/>
        <w:t>Изменится ли что-нибудь, если кусок ткани будет иметь форм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ямоугольник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мб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араллелограмм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>
          <w:b/>
        </w:rPr>
        <w:t>ЗАДАЧА 4.</w:t>
      </w:r>
      <w:r>
        <w:rPr/>
        <w:t xml:space="preserve"> Три поселка В,С,Д расположены так, сто С находится в 7 км к юго-западу от поселка В, а поселок Д – в 4 км к востоку от В. Три других поселка А,К,М расположены так, что поселок К находится в 4 км  к северу от М, а поселок А – в 7 км к юго-востоку от М. Сделайте чертеж и докажите, что расстояние между пунктами С и Д такое же, как между пунктами К и А.</w:t>
      </w:r>
    </w:p>
    <w:p>
      <w:pPr>
        <w:pStyle w:val="3"/>
        <w:rPr/>
      </w:pPr>
      <w:r>
        <w:rPr/>
        <w:t xml:space="preserve">Договоримся, что на карте север направлен вверх, юг- вниз, восток- направо, запад- налево. Необходимо эти поселки расположить на карте и </w:t>
      </w:r>
      <w:r>
        <w:rPr>
          <w:i w:val="false"/>
        </w:rPr>
        <w:t xml:space="preserve"> </w:t>
      </w:r>
      <w:r>
        <w:rPr/>
        <w:t>доказать, что треугольник ВДС равен треугольнику АМК. Они равны по двум сторонам ( по построению) и  угол СВД равен углу КМА и равен 135 градусам. Следовательно, ДС=АК..</w:t>
      </w:r>
    </w:p>
    <w:p>
      <w:pPr>
        <w:pStyle w:val="TextBodyIndent"/>
        <w:spacing w:lineRule="auto" w:line="360"/>
        <w:rPr/>
      </w:pPr>
      <w:r>
        <w:rPr>
          <w:b/>
        </w:rPr>
        <w:t>ЗАДАЧА 5.</w:t>
      </w:r>
      <w:r>
        <w:rPr/>
        <w:t xml:space="preserve"> В школьной мастерской изготовлены из проволоки четыре стержня длиной 4,7,10,13 см. Соединяя концами три стержня из четырех, выясните, из каких трех стержней можно составить треугольник, а из каких нельзя. Объясните ваши выводы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4,7,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4,10,1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7,10,13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Треугольник можно построить по трем сторонам только в том случае, если сумма двух его сторон строго больше наибольшей стороны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Домашнее задание:</w:t>
      </w:r>
      <w:r>
        <w:rPr/>
        <w:t xml:space="preserve"> Придумать и решить практическую задачу, в которой бы были использованы признаки равенства треугольников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окончанию урока старшие в группах выставляют оценки, старших оценивает вся группа. За урок у каждого ребенка по 2 оценки: одна за выполнение самостоятельной работы, а вторая за работу на уроке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Продолжительность:  2 ча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i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2:22:00Z</dcterms:created>
  <dc:creator>demo</dc:creator>
  <dc:description/>
  <dc:language>en-US</dc:language>
  <cp:lastModifiedBy>demo</cp:lastModifiedBy>
  <dcterms:modified xsi:type="dcterms:W3CDTF">2001-12-05T12:25:00Z</dcterms:modified>
  <cp:revision>1</cp:revision>
  <dc:subject/>
  <dc:title>КЛАСС 7</dc:title>
</cp:coreProperties>
</file>