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06D77"/>
          <w:sz w:val="29"/>
          <w:szCs w:val="29"/>
        </w:rPr>
        <w:t>Сценарий новогоднего представления</w:t>
        <w:br/>
        <w:br/>
        <w:t>"Волшебная звездочка"</w:t>
        <w:br/>
        <w:br/>
        <w:t>Действующие лица:</w:t>
        <w:br/>
        <w:br/>
        <w:br/>
        <w:t>Дед Мороз,</w:t>
        <w:br/>
        <w:br/>
        <w:br/>
        <w:t>Снегурочка,</w:t>
        <w:br/>
        <w:br/>
        <w:br/>
        <w:t>Баба Яга,</w:t>
        <w:br/>
        <w:br/>
        <w:br/>
        <w:t>Мышка-Компьютышка,</w:t>
        <w:br/>
        <w:br/>
        <w:br/>
        <w:t>Новый Год.</w:t>
        <w:br/>
        <w:br/>
        <w:t>Посреди зала с погашенными огнями стоит елка. Играет праздничная музыка. Входит Дед Мороз и Снегурочка.</w:t>
        <w:br/>
        <w:br/>
        <w:t>Дед Мороз</w:t>
        <w:br/>
        <w:br/>
        <w:t>- Ну вот, Снегурочка, это и есть новогодний праздник. Ребята нас заждались, наверное.</w:t>
        <w:br/>
        <w:br/>
        <w:t>Снегурочка</w:t>
        <w:br/>
        <w:br/>
        <w:t>-Давай, дедушка, поздороваемся с ними. Здравствуйте, ребята!</w:t>
        <w:br/>
        <w:br/>
        <w:t>Дед Мороз</w:t>
        <w:br/>
        <w:br/>
        <w:t>-Здравствуйте! А все ли готово у вас к встрече Нового года? Ну-ка, ну-ка...</w:t>
        <w:br/>
        <w:br/>
        <w:t>Так, вижу, вижу: лица веселые, наряды красивые, елочка...</w:t>
        <w:br/>
        <w:br/>
        <w:t>А что же с елочкой? Снегурочка, гляди-ка, елочка-то не горит. Как же Новый Год найдет к нам дорогу?</w:t>
        <w:br/>
        <w:br/>
        <w:t>Непорядок. Ну-ка, ребята, давайте скажем дружно: "Елочка, зажгись!"</w:t>
        <w:br/>
        <w:br/>
        <w:t>Дети</w:t>
        <w:br/>
        <w:br/>
        <w:t>-Елочка, зажгись!</w:t>
        <w:br/>
        <w:br/>
        <w:t>Снегурочка</w:t>
        <w:br/>
        <w:br/>
        <w:t>-Не получается, дедушка.</w:t>
        <w:br/>
        <w:br/>
        <w:t>Дед Мороз</w:t>
        <w:br/>
        <w:br/>
        <w:t>-Ну, не огорчайся, сейчас еще раз попробуем. Ну-ка, ребята, "Елочка, зажгись!" Нет, не загорается елочка.</w:t>
        <w:br/>
        <w:br/>
        <w:t>-Как же нам быть, ребята?</w:t>
        <w:br/>
        <w:br/>
        <w:t>Снегурочка</w:t>
        <w:br/>
        <w:br/>
        <w:t>-Я знаю. Нужно позвать Мышку-компьютышку. Ведь наступает год мыши и она нам поможет разгадать эту елочку с секретом.</w:t>
        <w:br/>
        <w:br/>
        <w:t>(Достает нарисованный монитор- доску и фломастер)</w:t>
        <w:br/>
        <w:br/>
        <w:t>Снегурочка</w:t>
        <w:br/>
        <w:br/>
        <w:t>-Ребята, кто сможет правильно написать слово "мышь"по-английски?</w:t>
        <w:br/>
        <w:br/>
        <w:t>(Дети пишут.</w:t>
        <w:br/>
        <w:br/>
        <w:t>Из-за монитора появляется Мышка-компьютышка)</w:t>
        <w:br/>
        <w:br/>
        <w:t>Мышка-компьютышка</w:t>
        <w:br/>
        <w:br/>
        <w:t>-Что у вас случилось?</w:t>
        <w:br/>
        <w:br/>
        <w:t>Снегурочка</w:t>
        <w:br/>
        <w:br/>
        <w:t>-Вот, посмотри. Скоро новый год, а наша елочка не горит. Как же Новый Год найдет к нам дорогу?</w:t>
        <w:br/>
        <w:br/>
        <w:t>Мышка-компьютышка</w:t>
        <w:br/>
        <w:br/>
        <w:t>-Да, это не так просто. Елочка-то не обыкновенная. В ней нет сейчас главного- нет Волшебной звездочки, которая должна украшать ее верхушку. А без Звездочки елка никогда не загорится и Новый Год не сможет прийти.</w:t>
        <w:br/>
        <w:br/>
        <w:t>Дед Мороз</w:t>
        <w:br/>
        <w:br/>
        <w:t>- Точно, нет звездочки. Ребята, а может, вы ее видели? Может, кто-то пошутить решил и спрятал звездочку?</w:t>
        <w:br/>
        <w:br/>
        <w:t>Снегурочка</w:t>
        <w:br/>
        <w:br/>
        <w:t>-Мышка, а ты разве не знаешь, как найти звездочку?</w:t>
        <w:br/>
        <w:br/>
        <w:t>Мышка-компьютышка</w:t>
        <w:br/>
        <w:br/>
        <w:t>-Я не знаю, но ваш волшебный новогодний компьютер может нам помочь. Сейчас я к нему подключусь и постараюсь с его помощью все узнать.</w:t>
        <w:br/>
        <w:br/>
        <w:t>(Мышка-компьютышка одевает на голову шлем с проводом и большой бутафорской вилкой на конце и "подключается" к компьютеру. На экране "появляются": имя программы -"поиск волшебной звездочки", после рабочего жужжания - картинка "убегающая Баба Яга с волшебной звездочкой под мышкой")</w:t>
        <w:br/>
        <w:br/>
        <w:t>Дед Мороз</w:t>
        <w:br/>
        <w:br/>
        <w:t>-Так вот чьих рук это дело! Как же нам теперь быть?</w:t>
        <w:br/>
        <w:br/>
        <w:t>Мышка-компьютышка</w:t>
        <w:br/>
        <w:br/>
        <w:t>-Нужно искать Бабу Ягу. Давайте разойдемся в разные стороны и поищем. Только как бы нам не заблудиться в лесу. Летом легко - вон сколько примет.</w:t>
        <w:br/>
        <w:br/>
        <w:t>Снегурочка</w:t>
        <w:br/>
        <w:br/>
        <w:t>-А я и не знаю никаких примет.</w:t>
        <w:br/>
        <w:br/>
        <w:t>Мышка-компьютышка</w:t>
        <w:br/>
        <w:br/>
        <w:t>-Не беда, сейчас мы с ребятами вспомним некоторые. Ну-ка, ребята, хором!</w:t>
        <w:br/>
        <w:br/>
        <w:t>(перечисляются ориентиры: Полярная звезда, муравейники, расположение веток и т.д.)</w:t>
        <w:br/>
        <w:br/>
        <w:t>Снегурочка</w:t>
        <w:br/>
        <w:br/>
        <w:t>-Теперь запомню. Ну а сейчас как нам быть?</w:t>
        <w:br/>
        <w:br/>
        <w:t>Дед Мороз</w:t>
        <w:br/>
        <w:br/>
        <w:t>- Во-первых, лучше зимой вообще далеко в незнакомый лес не уходить. А, во-вторых, лес у нас не простой, а волшебный, не заблудимся. Тропинки протоптаны и сами куда надо выводят. Пошли.</w:t>
        <w:br/>
        <w:br/>
        <w:t>Уходят.</w:t>
        <w:br/>
        <w:br/>
        <w:t>Из-под елки появляется Баба Яга, тяжело дышит и оглядывается.</w:t>
        <w:br/>
        <w:br/>
        <w:t>Баба Яга</w:t>
        <w:br/>
        <w:br/>
        <w:t>-Ну и ну. Вот уж не думала, что в космосе так пусто и темно. Чуть не заблудилась. А все-таки хорошо иметь такую путеводную звездочку. Все она знает, все дороги показывает. Эх, жаль, потеряла ее где-то. Ну, ничего, домой вернулась и ладно.(Замечает детей) Ой, не домой вернулась! Ой, где я?! Караул!</w:t>
        <w:br/>
        <w:br/>
        <w:t>Дед Мороз</w:t>
        <w:br/>
        <w:br/>
        <w:t>-Кто кричит? Почему караул? (Замечает Бабу Ягу) А, вот ты где! Отдавай волшебную звездочку! Ребятам пора Новый Год встречать!</w:t>
        <w:br/>
        <w:br/>
        <w:t>Снегурочка</w:t>
        <w:br/>
        <w:br/>
        <w:t>-Ой, дедушка, где ты ее нашел?</w:t>
        <w:br/>
        <w:br/>
        <w:t>Баба Яга обиженно</w:t>
        <w:br/>
        <w:br/>
        <w:t>-Это не он нашел. Это я сама потерялась и теперь без путеводной звездочки не могу найти дорогу домой.</w:t>
        <w:br/>
        <w:br/>
        <w:t>Дед Мороз, Снегурочка и Мышка-компьютышка хором</w:t>
        <w:br/>
        <w:br/>
        <w:t>- Как без звездочки? Куда же ты ее дела?</w:t>
        <w:br/>
        <w:br/>
        <w:t>Баба Яга мнется, трет глаза</w:t>
        <w:br/>
        <w:br/>
        <w:t>-Я...Я...потеря-я-яла-а-а-а (плачет)</w:t>
        <w:br/>
        <w:br/>
        <w:t>Снегурочка</w:t>
        <w:br/>
        <w:br/>
        <w:t>-Да где потеряла-то, говори толком, не реви.</w:t>
        <w:br/>
        <w:br/>
        <w:t>Баба Яга, всхлипывая</w:t>
        <w:br/>
        <w:br/>
        <w:t>-А-а, я от белок слыхала, что есть в городе дом волшебный, только не на куриных ногах, а с секретом внутри. Планетарий называется. Только денег на билет мне не хватило, я их на петарды и на жвачки растратила. Пришлось зайцем- невидимкой проходить, без билета. А там темно было, как ночью. И про планеты разные рассказывают. И так мне посмотреть захотелось на них своими глазами, ужас! А тут еще рассказали, что есть такая специально-волшебная звездочка, навигационная называется. Она только раз в год на новогодней елке загорается. Так с помощью этой звездочки можно попасть куда захочешь. Ну вот и взяла я звездочку с новогодней елочки и поехала. Сижу в избушке, смотрю в окошко, красота!</w:t>
        <w:br/>
        <w:br/>
        <w:t>Снегурочка</w:t>
        <w:br/>
        <w:br/>
        <w:t>-Хорошо, хорошо, покаталась ты на славу, а где же звездочку потеряла?</w:t>
        <w:br/>
        <w:br/>
        <w:t>Баба Яга</w:t>
        <w:br/>
        <w:br/>
        <w:t>- Да не помню! Вокруг все вдруг как засверкает, как загорится, я звездочку и выронила. А она, так чудно, почему-то не на пол полетела, а на потолок. И вокруг все завертелось. Я так перепугалась!</w:t>
        <w:br/>
        <w:br/>
        <w:t>Снегурочка</w:t>
        <w:br/>
        <w:br/>
        <w:t>-Баба Яга, чаще нужно в Планетарий ходить и уроки астрономии в лесной школе не пропускать. Ты же в невесомости оказалась.</w:t>
        <w:br/>
        <w:br/>
        <w:t>Баба Яга</w:t>
        <w:br/>
        <w:br/>
        <w:t>-Ох, батюшки!</w:t>
        <w:br/>
        <w:br/>
        <w:t>Снегурочка</w:t>
        <w:br/>
        <w:br/>
        <w:t>-Ладно, где ты была в это время, на какой планете?</w:t>
        <w:br/>
        <w:br/>
        <w:t>Баба Яга</w:t>
        <w:br/>
        <w:br/>
        <w:t>-А я почем знаю!</w:t>
        <w:br/>
        <w:br/>
        <w:t>Снегурочка</w:t>
        <w:br/>
        <w:br/>
        <w:t>-Как не знаешь! Как же ты путешествуешь по планетам, не зная о них ничего?!</w:t>
        <w:br/>
        <w:br/>
        <w:t>Баба Яга</w:t>
        <w:br/>
        <w:br/>
        <w:t>-А зачем мне знать? Я же не изучаю их, я путешествую!</w:t>
        <w:br/>
        <w:br/>
        <w:t>Дед Мороз</w:t>
        <w:br/>
        <w:br/>
        <w:t>-Путешествовать тоже с умом надо. Ладно, надо думать, как поскорее звездочку найти, время на исходе, скоро и Новый Год придет.</w:t>
        <w:br/>
        <w:br/>
        <w:t>Мышка-компьютышка</w:t>
        <w:br/>
        <w:br/>
        <w:t>-Поможет волшебный компьютер! Мы будем показывать Бабе Яге пейзажи планет, а она постарается узнать ту, на которой потеряла звездочку.</w:t>
        <w:br/>
        <w:br/>
        <w:t>Дед Мороз</w:t>
        <w:br/>
        <w:br/>
        <w:t>-Верно. И ребята помогут.</w:t>
        <w:br/>
        <w:br/>
        <w:t>В "компьютер вставляются" картинки с пейзажами планет, вслух перечисляются особенности планет, а дети хором должны называть эти планеты. Но Баба Яга ничего не вспомнила.</w:t>
        <w:br/>
        <w:br/>
        <w:t>Снегурочка</w:t>
        <w:br/>
        <w:br/>
        <w:t>-Баба Яга, ну ты и растяпа. Ты хоть помнишь, сколько времени длилось твое путешествие?</w:t>
        <w:br/>
        <w:br/>
        <w:t>Баба Яга</w:t>
        <w:br/>
        <w:br/>
        <w:t>- Нет, часы я тоже потеряла. Зато я пела песенку, пока летела.</w:t>
        <w:br/>
        <w:br/>
        <w:t>Мышка-компьютышка</w:t>
        <w:br/>
        <w:br/>
        <w:t>-Отлично! Баба Яга, ты спой нам свою песенку, а мы по часам посмотрим, сколько ты летела и где могла оставить звездочку.</w:t>
        <w:br/>
        <w:br/>
        <w:t>Баба Яга поет, все могут подпевать.</w:t>
        <w:br/>
        <w:br/>
        <w:t>Мышка-компьютышка начинает усиленно "считать" при помощи компьютера и от усердия влазит в него.</w:t>
        <w:br/>
        <w:br/>
        <w:t>Из-за елки выходит Новый Год со звездочкой в руке.</w:t>
        <w:br/>
        <w:br/>
        <w:t xml:space="preserve">Новый Год </w:t>
        <w:br/>
        <w:br/>
        <w:t>-Кто же это так дружно поет? Я высматривал звездочку на вершине новогодней елочки и не видел. Думал, что забыли вы о празднике, что не ждут меня уже.</w:t>
        <w:br/>
        <w:br/>
        <w:t>Снегурочка</w:t>
        <w:br/>
        <w:br/>
        <w:t>-Что ты, ждем, конечно, вот только звездочки действительно нет, ее Баба Яга потеряла. Но мы обязательно ее отыщем и новогодняя елочка засияет всем на радость, а некоторым в назидание.</w:t>
        <w:br/>
        <w:br/>
        <w:t>Мышка-компьютышка</w:t>
        <w:br/>
        <w:br/>
        <w:t>-Вот, получилось! Звездочку нужно искать на Земле. С такой скоростью, которую развивает избушка на курьих ножках далеко не то что не улетишь, а даже не уедешь. Скатилась избушка кубарем в занесенный снегом овраг - вот и вся невесомость. Звездочку нужно искать там.</w:t>
        <w:br/>
        <w:br/>
        <w:t>Новый Год</w:t>
        <w:br/>
        <w:br/>
        <w:t>-Не нужно! Вот ваша пропажа! (Новый Год показывает на верхушку елочки, куда он уже успел укрепить звездочку.) А избушка там, в овраге, барахтается, нужно ей помочь выбраться.</w:t>
        <w:br/>
        <w:br/>
        <w:t>Баба Яга обиженно</w:t>
        <w:br/>
        <w:br/>
        <w:t>-Так выходит, что я не побывала в космосе? А я так хотела. Надо еще раз попробовать! (Решительно направляется к елке и тянется за звездочкой)</w:t>
        <w:br/>
        <w:br/>
        <w:t>Все хором</w:t>
        <w:br/>
        <w:br/>
        <w:t>-Э нет, не выйдет! Место звездочки - здесь!</w:t>
        <w:br/>
        <w:br/>
        <w:t>Дед Мороз</w:t>
        <w:br/>
        <w:br/>
        <w:t>-Вот тебе, Баба Яга новогодний подарок - абонемент на все лекции в Планетарии и на "виртуальную реальность"!</w:t>
        <w:br/>
        <w:br/>
        <w:t>Снегурочка</w:t>
        <w:br/>
        <w:br/>
        <w:t>-Дедушка, а здесь еще кое-кто новогодние подарки должен получить!</w:t>
        <w:br/>
        <w:br/>
        <w:t>Дед Мороз</w:t>
        <w:br/>
        <w:br/>
        <w:t>-Все своим чередом, внученька. Вначале - елочка. Давайте все хором скажем слова волшебные: "Елочка, зажгись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2:00Z</dcterms:created>
  <dc:creator>Алла</dc:creator>
  <dc:description/>
  <cp:keywords/>
  <dc:language>en-US</dc:language>
  <cp:lastModifiedBy>Алла</cp:lastModifiedBy>
  <dcterms:modified xsi:type="dcterms:W3CDTF">2007-12-07T06:52:00Z</dcterms:modified>
  <cp:revision>1</cp:revision>
  <dc:subject/>
  <dc:title>Сценарий новогоднего представления</dc:title>
</cp:coreProperties>
</file>