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77914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720"/>
        <w:jc w:val="both"/>
        <w:rPr/>
      </w:pPr>
      <w:r>
        <w:rPr/>
        <w:t xml:space="preserve">Заслушивать годовые отчеты администрации школы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ть организационные решения (экзамены, перевод обучающихся и т.д.)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матривать вопросы аттестации и поощрения педагого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ать профессиональные конфликтные ситу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III. Содержание работы педагогического совет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едагогический совет осуществляет следующие функци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 xml:space="preserve">Определяет приоритетные направления развития школ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Определяет содержание образования, формы, методы учебно-воспитательного процесса и способы их реал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3. </w:t>
      </w:r>
      <w:r>
        <w:rPr>
          <w:color w:val="000000"/>
        </w:rPr>
        <w:t xml:space="preserve">Определяет направления инновационной и экспериментальной деятельности, анализирует их результат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4. </w:t>
      </w:r>
      <w:r>
        <w:rPr>
          <w:color w:val="000000"/>
        </w:rPr>
        <w:t xml:space="preserve">Утверждает образовательные программы школ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5. </w:t>
      </w:r>
      <w:r>
        <w:rPr>
          <w:color w:val="000000"/>
        </w:rPr>
        <w:t xml:space="preserve">Подводит итоги деятельности школы за четверть, полугодие, год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6. </w:t>
      </w:r>
      <w:r>
        <w:rPr>
          <w:color w:val="000000"/>
        </w:rPr>
        <w:t xml:space="preserve">Обсуждает и утверждает планы работы школы, годовой календарный график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7. </w:t>
      </w:r>
      <w:r>
        <w:rPr>
          <w:color w:val="000000"/>
        </w:rPr>
        <w:t xml:space="preserve">Принимает решения по всем вопросам, касающимся содержания образования, обеспечения комплексной безопасности образовательного процесса, соблюдения санитарно – гигиенического режима, требований пожарной безопасности, охраны труд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8. </w:t>
      </w:r>
      <w:r>
        <w:rPr>
          <w:color w:val="000000"/>
        </w:rPr>
        <w:t xml:space="preserve">Согласовывает режим работы школы и правил внутреннего рас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3.9. </w:t>
      </w:r>
      <w:r>
        <w:rPr>
          <w:color w:val="000000"/>
        </w:rPr>
        <w:t xml:space="preserve">Заслушивает отчеты представителей администрации и педагогических работников школы по направлениям их деятельности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0. </w:t>
      </w:r>
      <w:r>
        <w:rPr/>
        <w:t xml:space="preserve">Утверждает характеристики педагогических работников, представляемых к наградами почетным званиям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1. </w:t>
      </w:r>
      <w:r>
        <w:rPr/>
        <w:t xml:space="preserve">Решает вопросы о поощрении и наказании обучающихся школы, в пределах своей компетенции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2. </w:t>
      </w:r>
      <w:r>
        <w:rPr/>
        <w:t xml:space="preserve">Определяет виды представляемых платных дополнительных образовательных и иных услуг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3. </w:t>
      </w:r>
      <w:r>
        <w:rPr/>
        <w:t xml:space="preserve">Решает вопрос о введении профилей обучения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4. </w:t>
      </w:r>
      <w:r>
        <w:rPr/>
        <w:t xml:space="preserve">Утверждает формы и сроки проведения промежуточной аттестации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5. </w:t>
      </w:r>
      <w:r>
        <w:rPr/>
        <w:t xml:space="preserve">Избирает представителей педагогических работников в Управляющий совет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6. </w:t>
      </w:r>
      <w:r>
        <w:rPr/>
        <w:t xml:space="preserve">Решает вопрос о переводе обучающихся из класса в класс, о переводе обучающихся из класса в класс «условно», а так же об оставлении обучающегося, имеющего академическую задолженность по двум и более предметам, на повторное обучение по согласованию с родителями (законными представителями) в соответствии ст.58 Федерального закона «Об образовании в Российской Федерации». </w:t>
      </w:r>
    </w:p>
    <w:p>
      <w:pPr>
        <w:pStyle w:val="Default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.17. </w:t>
      </w:r>
      <w:r>
        <w:rPr/>
        <w:t>Принимает решение о допуске обучающихся к государственной итоговой аттестации, о выдаче аттестатов об основном общем и среднем общем образовании, о выдаче аттестатов с отличием, о представлении к награждению похвальными листами, грамотами в соответствии с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8. </w:t>
      </w:r>
      <w:r>
        <w:rPr/>
        <w:t xml:space="preserve">Принимает решение об отчислении обучающегося из школы в порядке, определенном Федеральным законом «Об образовании в Российской Федерации»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19. </w:t>
      </w:r>
      <w:r>
        <w:rPr/>
        <w:t xml:space="preserve">Осуществляет иную деятельность, не запрещенную законодательством РФ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Организация деятельности педагогического совета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1. </w:t>
      </w:r>
      <w:r>
        <w:rPr/>
        <w:t xml:space="preserve">Председателем педагогического совета является директор школы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2. </w:t>
      </w:r>
      <w:r>
        <w:rPr/>
        <w:t xml:space="preserve">Педагогический совет избирает из своего состава секретаря совета. Секретарь педагогического совета работает на общественных началах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3. </w:t>
      </w:r>
      <w:r>
        <w:rPr/>
        <w:t xml:space="preserve">Педагогический совет работает по плану, являющемуся частью плана работы школы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4. </w:t>
      </w:r>
      <w:r>
        <w:rPr/>
        <w:t xml:space="preserve">Заседания педагогического совета созываются председателем совета в соответствии с планом работы школы, а также по мере необходимости, но не реже одного раза в четверть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5. </w:t>
      </w:r>
      <w:r>
        <w:rPr/>
        <w:t xml:space="preserve"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6. </w:t>
      </w:r>
      <w:r>
        <w:rPr/>
        <w:t xml:space="preserve">Организацию работы по выполнению решений и рекомендац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заседаниях совета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7. </w:t>
      </w:r>
      <w:r>
        <w:rPr/>
        <w:t xml:space="preserve">Наряду с общим педагогическим советом могут собираться малые педагогические советы для решения вопросов, касающихся только педагогов определенной группы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8. </w:t>
      </w:r>
      <w:r>
        <w:rPr/>
        <w:t xml:space="preserve">Время, место и повестка дня очередного заседания педагогического совета сообщается не позднее, чем за две недели до его проведения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9. </w:t>
      </w:r>
      <w:r>
        <w:rPr/>
        <w:t xml:space="preserve">Для проведения каждого педагогического совета создаются творческие группы, возглавляемые представителем администрации (в зависимости от возникшей проблемы)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V. Делопроизводство педагогического совета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 xml:space="preserve">Заседания и решения педагогического совета оформляются протокола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.2. </w:t>
      </w:r>
      <w:r>
        <w:rPr/>
        <w:t>Протоколы заседаний и решений педагогического совета хранятся в делопроизводств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8:00Z</dcterms:created>
  <dc:creator>Admin</dc:creator>
  <dc:description/>
  <cp:keywords/>
  <dc:language>en-US</dc:language>
  <cp:lastModifiedBy>Я</cp:lastModifiedBy>
  <dcterms:modified xsi:type="dcterms:W3CDTF">2017-03-02T06:29:00Z</dcterms:modified>
  <cp:revision>4</cp:revision>
  <dc:subject/>
  <dc:title>Муниципальное казенное общеобразовательное учреждение</dc:title>
</cp:coreProperties>
</file>