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Анкета «Употребление ПАВ среди школьников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Сколько Вам 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акие психоактивные вещества (ПАВ)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урите ли Вы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пробовал г)... раз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бовал 1 раз д) кажд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потребляете ли Вы  пиво, слабоалкогольные коктей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пробовал г)... раз в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бовал I раз д)... раз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Употребляете ли Вы крепкие алкогольные напи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пробовал г)... раз в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бовал 1 раз л) ... раз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Употребляете ли Вы какие-либо наркотические сред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пробовал г)... раз в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бовал 1 раз д) ... раз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чем Вы употребляете выше перечисленные вещества (употребил 1 раз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 любопытства е) за комп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тобы быть взрослее и круче ж) чтобы было легче общ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хое настроение з) чтобы было хорош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йти от боли и) от того, что нечем заня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забыться к) что-то другое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Назовите хотя бы три причины, по которым нельзя принимать вышеперечисленные вещ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______________________________________________________________б)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 в)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, по-вашему, нужно предпринять, что бы подростков не привлекали курение и алкогол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9:00Z</dcterms:created>
  <dc:creator>Я</dc:creator>
  <dc:description/>
  <cp:keywords/>
  <dc:language>en-US</dc:language>
  <cp:lastModifiedBy>admin</cp:lastModifiedBy>
  <dcterms:modified xsi:type="dcterms:W3CDTF">2013-02-02T04:49:00Z</dcterms:modified>
  <cp:revision>2</cp:revision>
  <dc:subject/>
  <dc:title>Анкета «Употребление ПАВ среди школьников»:</dc:title>
</cp:coreProperties>
</file>