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4500"/>
          <w:sz w:val="32"/>
          <w:szCs w:val="32"/>
        </w:rPr>
        <w:t xml:space="preserve">План работы по профилактике наркомании, </w:t>
      </w:r>
      <w:r>
        <w:rPr>
          <w:b/>
          <w:bCs/>
          <w:color w:val="FF4500"/>
          <w:sz w:val="32"/>
          <w:szCs w:val="32"/>
        </w:rPr>
        <w:br/>
      </w:r>
      <w:r>
        <w:rPr>
          <w:rStyle w:val="StrongEmphasis"/>
          <w:color w:val="FF4500"/>
          <w:sz w:val="32"/>
          <w:szCs w:val="32"/>
        </w:rPr>
        <w:t xml:space="preserve">пропаганде здорового образа жизни 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0"/>
        <w:gridCol w:w="1380"/>
        <w:gridCol w:w="1870"/>
      </w:tblGrid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организации профилактической работы в классе, корректировка планов воспитательной работы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ого уголка «За здоровый образ жизни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филактических курсов «Полезные привычки», «Полезные навыки», «Мой выбор», «Все цвета, кроме чёрного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Н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по плану воспитательной работы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хт Г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эффективности профилактической работы по асоциальному поведени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сс Н.А., классные руководители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профилактических газе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нкетирования 9-10классов по выявлению злоупотребления ПА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тей «Группы риска», склонных к злоупотреблению психоактивных веществ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 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дивидуальной работы, консультирование родителей детей группы ри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нятости, отдыха и оздоровления детей в период  осенних каникул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8 октябр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сс Н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Наркопост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 классных руководителей «Методы и формы работы по профилактике наркомании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 ноябр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наркотический классный час 5-8 классы, антинаркотические акци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Наркотики, ответственность, закон» 9-11 класс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борьбы со Спид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ое родительское собрание «Роль семьи в предупреждении вредных привычек у детей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.час. «Здоровье» (по прогр. «Мой выбор»)  10 клас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М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ВИЧ – инфекции, 9-11 класс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Наркопост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занятости, отдыха и оздоровления детей в период  зимних каникул 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Мы выбираем жизнь!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КДЦ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.час. «Свободное время и твоё здоровье» (по прогр. «Мой выбор»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Алкоголь и здоровье» -  круглый стол, 4кл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мских Л.С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оксикомании, 4-7 класс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спортивно массовой работы под лозунгом «Спорт вместо наркотиков»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хт Г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всеобуч «Здоровое поколение» (по параллелям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классные руководители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венерических заболеваний, 9-10 класс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алкоголизма и табакокурения, 5-8 класс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. рук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Наркопост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занятости, отдыха и оздоровления детей в период  весенних каникул 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ЗО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хт Г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 (1-11кл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хт Г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социально-обусловленных заболеваний, 5-11 класс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Здоровичок» - КТД 2 кл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ильмов о вреде наркотик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Наркопост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сс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18:00Z</dcterms:created>
  <dc:creator>admin</dc:creator>
  <dc:description/>
  <cp:keywords/>
  <dc:language>en-US</dc:language>
  <cp:lastModifiedBy>admin</cp:lastModifiedBy>
  <dcterms:modified xsi:type="dcterms:W3CDTF">2013-02-02T04:18:00Z</dcterms:modified>
  <cp:revision>2</cp:revision>
  <dc:subject/>
  <dc:title>План работы по профилактике наркомании, </dc:title>
</cp:coreProperties>
</file>