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 xml:space="preserve">Комитет по образованию Администрации Курь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 октября 2016 г</w:t>
      </w:r>
      <w:r>
        <w:rPr>
          <w:sz w:val="28"/>
          <w:szCs w:val="28"/>
        </w:rPr>
        <w:t xml:space="preserve">.                                                                              </w:t>
      </w:r>
      <w:r>
        <w:rPr>
          <w:b/>
          <w:bCs/>
          <w:sz w:val="28"/>
          <w:szCs w:val="28"/>
        </w:rPr>
        <w:t xml:space="preserve">№ 128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9"/>
        <w:shd w:fill="auto" w:val="clear"/>
        <w:tabs>
          <w:tab w:val="clear" w:pos="708"/>
          <w:tab w:val="right" w:pos="6822" w:leader="none"/>
        </w:tabs>
        <w:spacing w:lineRule="exact" w:line="245"/>
        <w:ind w:left="2300" w:right="26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</w:t>
      </w:r>
      <w:r>
        <w:rPr>
          <w:rStyle w:val="1"/>
          <w:spacing w:val="0"/>
          <w:sz w:val="28"/>
          <w:szCs w:val="28"/>
        </w:rPr>
        <w:t>«дорожной карты» организации и проведения государственной итоговой</w:t>
      </w:r>
    </w:p>
    <w:p>
      <w:pPr>
        <w:pStyle w:val="9"/>
        <w:shd w:fill="auto" w:val="clear"/>
        <w:tabs>
          <w:tab w:val="clear" w:pos="708"/>
          <w:tab w:val="left" w:pos="4338" w:leader="none"/>
          <w:tab w:val="left" w:pos="5826" w:leader="none"/>
        </w:tabs>
        <w:spacing w:lineRule="exact" w:line="245"/>
        <w:ind w:left="2300" w:right="2600" w:hanging="0"/>
        <w:jc w:val="center"/>
        <w:rPr/>
      </w:pPr>
      <w:r>
        <w:rPr>
          <w:rStyle w:val="1"/>
          <w:spacing w:val="0"/>
          <w:sz w:val="28"/>
          <w:szCs w:val="28"/>
        </w:rPr>
        <w:t>аттестации по программам основного общего и среднего общего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rStyle w:val="1"/>
          <w:spacing w:val="0"/>
          <w:sz w:val="28"/>
          <w:szCs w:val="28"/>
        </w:rPr>
        <w:t xml:space="preserve">образования в </w:t>
      </w:r>
    </w:p>
    <w:p>
      <w:pPr>
        <w:pStyle w:val="9"/>
        <w:shd w:fill="auto" w:val="clear"/>
        <w:tabs>
          <w:tab w:val="clear" w:pos="708"/>
          <w:tab w:val="left" w:pos="4338" w:leader="none"/>
          <w:tab w:val="left" w:pos="5826" w:leader="none"/>
        </w:tabs>
        <w:spacing w:lineRule="exact" w:line="245"/>
        <w:ind w:left="2300" w:right="2600" w:hanging="0"/>
        <w:jc w:val="center"/>
        <w:rPr/>
      </w:pPr>
      <w:r>
        <w:rPr>
          <w:rStyle w:val="1"/>
          <w:spacing w:val="0"/>
          <w:sz w:val="28"/>
          <w:szCs w:val="28"/>
        </w:rPr>
        <w:t xml:space="preserve">Курьинском районе </w:t>
      </w:r>
    </w:p>
    <w:p>
      <w:pPr>
        <w:pStyle w:val="9"/>
        <w:shd w:fill="auto" w:val="clear"/>
        <w:tabs>
          <w:tab w:val="clear" w:pos="708"/>
          <w:tab w:val="left" w:pos="4338" w:leader="none"/>
          <w:tab w:val="left" w:pos="5826" w:leader="none"/>
        </w:tabs>
        <w:spacing w:lineRule="exact" w:line="245"/>
        <w:ind w:left="2300" w:right="2600" w:hanging="0"/>
        <w:jc w:val="center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в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rStyle w:val="1"/>
          <w:spacing w:val="0"/>
          <w:sz w:val="28"/>
          <w:szCs w:val="28"/>
        </w:rPr>
        <w:t>2017 году</w:t>
      </w:r>
    </w:p>
    <w:p>
      <w:pPr>
        <w:pStyle w:val="Normal"/>
        <w:shd w:fill="FFFFFF" w:val="clear"/>
        <w:spacing w:lineRule="exact" w:line="245" w:before="293" w:after="0"/>
        <w:ind w:left="2381" w:right="253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В целях</w:t>
      </w:r>
      <w:r>
        <w:rPr>
          <w:rStyle w:val="1"/>
          <w:spacing w:val="0"/>
        </w:rPr>
        <w:t xml:space="preserve"> </w:t>
      </w:r>
      <w:r>
        <w:rPr>
          <w:rStyle w:val="1"/>
          <w:spacing w:val="0"/>
          <w:sz w:val="28"/>
          <w:szCs w:val="28"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в Курьинском районе в 2017 году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19" w:right="96" w:firstLine="725"/>
        <w:jc w:val="both"/>
        <w:rPr/>
      </w:pPr>
      <w:r>
        <w:rPr>
          <w:sz w:val="28"/>
          <w:szCs w:val="28"/>
        </w:rPr>
        <w:t>Утвердить «дорожную карту» организации и проведения государственной итоговой аттестации по программам основного общего и среднего общего образования в Курьинском районе в 2017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 xml:space="preserve">2. Контроль исполнения настоящего приказа </w:t>
      </w:r>
      <w:r>
        <w:rPr>
          <w:sz w:val="28"/>
          <w:szCs w:val="28"/>
        </w:rPr>
        <w:t>возложить на ведущего специалиста комитета по образованию Н.В. Хатунце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9385</wp:posOffset>
            </wp:positionV>
            <wp:extent cx="679450" cy="268605"/>
            <wp:effectExtent l="0" t="0" r="0" b="0"/>
            <wp:wrapTight wrapText="bothSides">
              <wp:wrapPolygon edited="0">
                <wp:start x="-6389" y="-26417"/>
                <wp:lineTo x="-6389" y="46729"/>
                <wp:lineTo x="33983" y="46729"/>
                <wp:lineTo x="33983" y="-26417"/>
                <wp:lineTo x="-6389" y="-26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8" t="35539" r="30667" b="3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      Л.А.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1584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риказу комитета по образованию </w:t>
      </w:r>
    </w:p>
    <w:p>
      <w:pPr>
        <w:pStyle w:val="Normal"/>
        <w:tabs>
          <w:tab w:val="clear" w:pos="708"/>
          <w:tab w:val="left" w:pos="15840" w:leader="none"/>
        </w:tabs>
        <w:jc w:val="right"/>
        <w:rPr/>
      </w:pPr>
      <w:r>
        <w:rPr/>
        <w:t>Администрации Курьинского  района</w:t>
      </w:r>
    </w:p>
    <w:p>
      <w:pPr>
        <w:pStyle w:val="Normal"/>
        <w:tabs>
          <w:tab w:val="clear" w:pos="708"/>
          <w:tab w:val="left" w:pos="900" w:leader="none"/>
          <w:tab w:val="left" w:pos="15300" w:leader="none"/>
          <w:tab w:val="left" w:pos="15840" w:leader="none"/>
        </w:tabs>
        <w:jc w:val="right"/>
        <w:rPr/>
      </w:pPr>
      <w:r>
        <w:rPr/>
        <w:t>от 03.10.2016 № 128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рожная карта</w:t>
        <w:br/>
        <w:t>организации и проведения государственной итоговой аттестации по образовательным программам основного</w:t>
        <w:br/>
        <w:t>общего и среднего общего образования в Курьинском район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73"/>
        <w:gridCol w:w="1633"/>
        <w:gridCol w:w="1515"/>
        <w:gridCol w:w="1841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 Анализ проведения ГИА–9 и ГИА–11 в 2016 году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left="20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>Рассмотрение итогов ГИА–9 и ГИА–11 на районной августовской педагогической конференции «Итоги развития системы образования Курьинского района за 2015-2016 учебный год и задачи на новый учебный го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суждение результатов, определение задач на 2017 год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ведение совещания «Итоги государственной итоговой аттестации в 2016 году в Курьинском район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суждение результатов, определение задач на 2017 год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смотрение итогов ГИА–9 и ГИА–11 в 2016 году и подготовки к ГИА–9 и ГИА–11 в 2017 году на заседаниях районных методических объеди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-ноябрь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черова Е.И., руководители Р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суждение результатов, определение задач на 2017 год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вышение квалификации учителей по программам, выстроенным с учетом выявленных проблем в качестве подготовки учащихся по предметам ГИА, в т.ч.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По предметам ЕГЭ в условиях ФГО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Преодоление дефицитов в практической грамотности учащихся при подготовке к ГИА по предметам ЕГЭ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  <w:r>
              <w:rPr>
                <w:bCs/>
                <w:sz w:val="26"/>
                <w:szCs w:val="28"/>
              </w:rPr>
              <w:t xml:space="preserve"> Особенности обучения школьников в условиях новых образовательных стандар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оответствии с планом АКИПК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черова Е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вышение квалификации учителей</w:t>
            </w:r>
          </w:p>
        </w:tc>
      </w:tr>
      <w:tr>
        <w:trPr>
          <w:trHeight w:val="345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учителей района в вебинарах АКИПКРО:</w:t>
            </w:r>
            <w:r>
              <w:rPr>
                <w:spacing w:val="-1"/>
                <w:sz w:val="26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Итоги ЕГЭ в 2015-2016 учебном году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.Актуальные вопросы подготовки к ЕГЭ и ОГЭ (по предметам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 Способы и приемы подготовки учащихся к ГИА (по предметам) в условиях перехода на ФГО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лучение консультаций педагогическими работниками образовательных организаций у членов отделений краевого УМО через сервис «Задать вопрос руководителю» на страницах отдел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оответствии с планом АКИПК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черова Е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8"/>
              </w:rPr>
              <w:t>устранение выявленных дефицитов в преподавании конкретных предметов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ие учителей района в круглых столах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 обмену опытом подготовки учащихся к ОГЭ и ЕГЭ (по предметам)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методических семинарах, семинарах-практикумах</w:t>
            </w:r>
            <w:r>
              <w:rPr>
                <w:i/>
                <w:spacing w:val="-1"/>
                <w:sz w:val="26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оответствии с планом АКИПК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черова Е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знакомство с лучшим педагогическим опытом качественного преподавания предметов</w:t>
            </w:r>
          </w:p>
        </w:tc>
      </w:tr>
      <w:tr>
        <w:trPr>
          <w:trHeight w:val="231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SimSun;宋体"/>
                <w:sz w:val="26"/>
                <w:szCs w:val="28"/>
              </w:rPr>
              <w:t xml:space="preserve">Ознакомление </w:t>
            </w:r>
            <w:r>
              <w:rPr>
                <w:sz w:val="26"/>
                <w:szCs w:val="28"/>
              </w:rPr>
              <w:t xml:space="preserve">учителей района </w:t>
            </w:r>
            <w:r>
              <w:rPr>
                <w:rFonts w:eastAsia="SimSun;宋体"/>
                <w:sz w:val="26"/>
                <w:szCs w:val="28"/>
              </w:rPr>
              <w:t>на страницах</w:t>
            </w:r>
            <w:r>
              <w:rPr>
                <w:rFonts w:eastAsia="SimSun;宋体"/>
                <w:b/>
                <w:sz w:val="26"/>
                <w:szCs w:val="28"/>
              </w:rPr>
              <w:t xml:space="preserve"> </w:t>
            </w:r>
            <w:r>
              <w:rPr>
                <w:rFonts w:eastAsia="SimSun;宋体"/>
                <w:sz w:val="26"/>
                <w:szCs w:val="28"/>
              </w:rPr>
              <w:t>отделений краевого УМО с инновационным педагогическим опытом учителей по повышению качества образовательных достижений учащихся, по совершенствованию подготовки учащихся к ЕГЭ и ОГЭ, по проблеме организации исследовательской деятельности 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черова Е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знакомство с лучшим педагогическим опытом качественного преподавания предметов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Нормативно-правовое обеспечение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готовка распоряжения Администрации Курьинского района об организации межведомственного взаимодействия по подготовке и проведению ГИА - 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поряжение Администрации Курьинского район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зучение нормативных правовых актов Главного управления образования и науки Алтайского края и размещение их на сайте комитета по образованию и сайтах О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мер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нание нормативных правовых актов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иведение муниципальной нормативной правовой документации, отражающей работу по организации и проведению ГИА–9 и ГИА–11, в соответствие с федеральными нормативными правовыми актами, правовыми актами Главного упра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течение учебног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твержденные муниципальные нормативные акты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зучение методических рекомендаций, инструкций по подготовке и проведению ГИА–9 и ГИА–11 в Алтайском крае в 2017 году и размещение их на сайте комитета по образованию и сайтах О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мер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нание методических рекомендаций, инструкций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 Обеспечение ГИА–9 и ГИА–1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оборудования  для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брь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исанные акты приема–передачи оборудования</w:t>
            </w:r>
          </w:p>
        </w:tc>
      </w:tr>
      <w:tr>
        <w:trPr>
          <w:trHeight w:val="8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обретение расходных материалов для проведения ГИА–9 и ГИА–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частие в серии вебинаров для лиц, ответственных за проведение ГИА–9 и ГИА–11 в муниципальных районах/городских округах Алтайского края, по организации и проведению ГИА–9 и ГИА–11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о подготовке и проведению итогового сочинения (изложения) в Алтайском крае;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 20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о подготовке к проведению досрочного этапа ГИА в Алтайском крае;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брь 2016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особенности проведения ГИА в 2017 году;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 20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технологическое обеспечение проведения ГИА в 2017 году;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 2017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о соблюдении законодательства при проведении ГИА в 2017 году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 20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, проведение и учас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 региональном уровне в обучении с последующим тестированием для проведения</w:t>
              <w:br/>
            </w:r>
            <w:r>
              <w:rPr>
                <w:b/>
                <w:sz w:val="26"/>
                <w:szCs w:val="28"/>
              </w:rPr>
              <w:t>ГИА–9:</w:t>
            </w:r>
            <w:r>
              <w:rPr>
                <w:sz w:val="26"/>
                <w:szCs w:val="28"/>
              </w:rPr>
              <w:br/>
              <w:t>– уполномоченных представителей ГЭК–9;</w:t>
              <w:br/>
              <w:t>– руководителей ППЭ;</w:t>
              <w:br/>
              <w:t>– технических специалистов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-апрель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ртификат об обучени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ГИА–11:</w:t>
            </w:r>
            <w:r>
              <w:rPr>
                <w:sz w:val="26"/>
                <w:szCs w:val="28"/>
              </w:rPr>
              <w:br/>
              <w:t>– членов ГЭК–11;</w:t>
              <w:br/>
              <w:t>– руководителей ППЭ;</w:t>
              <w:br/>
              <w:t>– технических специалистов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 муниципальном уровне обучение с последующим тестированием для проведения</w:t>
              <w:br/>
            </w:r>
            <w:r>
              <w:rPr>
                <w:b/>
                <w:sz w:val="26"/>
                <w:szCs w:val="28"/>
              </w:rPr>
              <w:t>ГИА–9:</w:t>
            </w:r>
            <w:r>
              <w:rPr>
                <w:sz w:val="26"/>
                <w:szCs w:val="28"/>
              </w:rPr>
              <w:br/>
              <w:t xml:space="preserve">– организаторов ППЭ </w:t>
              <w:br/>
            </w:r>
            <w:r>
              <w:rPr>
                <w:b/>
                <w:sz w:val="26"/>
                <w:szCs w:val="28"/>
              </w:rPr>
              <w:t>ГИА–11:</w:t>
            </w:r>
            <w:r>
              <w:rPr>
                <w:sz w:val="26"/>
                <w:szCs w:val="28"/>
              </w:rPr>
              <w:br/>
              <w:t>– организаторов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-апрель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ртификат об обучени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рганизация и проведение на муниципальном уровне инструктажей о порядке проведения ГИА–9, ГИА–11 с лицами, привлекаемыми к проведению ГИА–9, ГИА–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ГИА–9:</w:t>
              <w:br/>
              <w:t xml:space="preserve">апрель, май 2017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ГИА–11:</w:t>
              <w:br/>
              <w:t>февраль-май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метки в журнале инструктаж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частие в обучении руководителей ППЭ, членов ГЭК, и технических специалистов, привлекаемых к проведению ГИА – 11 в ППЭ с технологией «Печать КИМ в ППЭ», по работе с программным обеспечением, по комплектованию КИМ с индивидуальными комплектами и п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нсультирование муниципального координатора, руководителей ППЭ, членов ГЭК, технических специалистов по вопросам функционирования системы видеонаблюдения, печати КИМ в аудиториях, сканирования ЭМ в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 – июль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лучение консультационной помощ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. Организационное сопровождение ГИА–9 и ГИА–11</w:t>
            </w:r>
          </w:p>
        </w:tc>
      </w:tr>
      <w:tr>
        <w:trPr>
          <w:trHeight w:val="97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рганизация и подготовка к проведению ГИА – 9, ГИА–11 по обязательным учебным предметам в сентябре 2016 года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сбор заявлений о сдаче ГИА – 9 в дополнительные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 xml:space="preserve">проведение ГИА по расписанию, утвержденному приказом Минобрнауки России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 2016 год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ГИА – 9 по обязательным предметам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 20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бор предварительной информации о планируемом количестве участников ГИА–9, ГИА–11 в 2017 году из числа:</w:t>
              <w:br/>
              <w:t>– выпускников ОО текущего учебного года;</w:t>
              <w:br/>
              <w:t>– обучающихся и выпускников СПО;</w:t>
              <w:br/>
              <w:t>– выпускников прошлых лет;</w:t>
              <w:br/>
              <w:t>– лиц, не прошедших ГИА в 2016 году;</w:t>
              <w:br/>
              <w:t>– лиц с ограниченными возможностями здоровья, инвалидов и детей-инвалид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1 декабря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данова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формация о количестве участников</w:t>
            </w:r>
          </w:p>
        </w:tc>
      </w:tr>
      <w:tr>
        <w:trPr>
          <w:trHeight w:val="20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ормирование сведений в региональной информационной системе обеспечения проведения ГИА–9, ГИА–11 в соответствии со сроками, установленными постановлением Правительства Российской Федерации от 31 августа 2013 года № 755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соответствии с Порядком проведения ГИА–9 и ГИА–11, графиком ФЦ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данова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евременно сформированные сведения в РИС</w:t>
            </w:r>
          </w:p>
        </w:tc>
      </w:tr>
      <w:tr>
        <w:trPr>
          <w:trHeight w:val="19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списка ППЭ;</w:t>
              <w:br/>
              <w:t>– аудиторий ППЭ;</w:t>
              <w:br/>
              <w:t>– членов ГЭК;</w:t>
              <w:br/>
              <w:t>– руководителей ППЭ;</w:t>
              <w:br/>
              <w:t>– организаторов ППЭ;</w:t>
              <w:br/>
              <w:t>– технических специалистов ППЭ и д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электронной подписи члена ГЭК (далее – ЭЦП) для печати КИМ в ППЭ и сканирования в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 1 месяц до начала экзам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ЭЦП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изучение Порядка проведения итогового сочинения (изложения) в Алтайском крае в 2016-2017 учебном году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зучен Порядок проведения итогового сочинения (изложения)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обучение на региональном и муниципальном уровнях экспертов по оцениванию итогового сочинения (изложения);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 20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черова Е.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, май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верка готовности систем видеонаблюдения в ППЭ, местах обработки Э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-май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данова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ы готовност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условий в ППЭ для выпускников с ограниченными возможностями здоровья (далее – с ОВЗ)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блюдение равных условий для обучающихся</w:t>
            </w:r>
          </w:p>
        </w:tc>
      </w:tr>
      <w:tr>
        <w:trPr>
          <w:trHeight w:val="28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организация работы в муниципальных районах/городских округах края психолого-медико-педагогически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сбор данных в Главное управление об обучающихся, сдающих ГИА–9, ГИА–11 в форме ГВЭ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создание в ППЭ условий для участников ГИА–9, ГИА–11 с ОВ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-март 201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во время проведения ГИ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института общественных наблюдателей для проведения ГИА–9 и ГИА–11, их аккредитации в качестве общественных наблюдателей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 xml:space="preserve">информирование общественности о статусе наблюдателя при проведении ГИА–9 и ГИА–11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сбор заявлений от лиц, желающих получить статус общественного наблюдателя за проведением ГИА–9 и ГИА–11, их представление в Главное управ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участие в обучающих семинарах для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– </w:t>
            </w:r>
            <w:r>
              <w:rPr>
                <w:sz w:val="26"/>
                <w:szCs w:val="28"/>
              </w:rPr>
              <w:t>получение консультационной поддержки лицами, аккредитованными в качестве общественных наблюдателей за ходом проведения ГИА–9 и ГИА–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 - май 201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течение периода проведения ГИА – 9, ГИА — 1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течение периода подготовки и проведения ГИА — 9, ГИА —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функционирование института общественных наблюдателей в Курьинском районе, увеличение количества общественных наблюдателей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частие в апробации технологий «Сканирование в ППЭ», «Печать КИМ в ППЭ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графику Р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астие в апробации</w:t>
            </w:r>
          </w:p>
        </w:tc>
      </w:tr>
      <w:tr>
        <w:trPr>
          <w:trHeight w:val="159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, и вне аудитор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, май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инструктаж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. Мероприятия по информационному сопровождению ГИ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рганизация работы «горячей линии» по вопросам проведения ГИА–9 и ГИА–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а «горячей линии»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формационное наполнение сайта комитета по образованию, сайтов ОО (подготовка «актуальных интервью»; размещение муниципальных новостей и др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тексты новостей, «актуальные интервью» на сайте комитета по образованию и сайтах ОО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рганизация информационной кампании в районных средствах массовой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формационное сопровождение ГИ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смотрение вопросов подготовки к ГИА–9 и ГИА–11 на селекторных совещаниях с руководителями МОУ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астие в селекторных совещаниях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смотрение вопросов подготовки к ГИА–9 и ГИА–11 в рамках краевого родительского собр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ебова Н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астие в краевых родительских собраниях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ведение:</w:t>
              <w:br/>
              <w:t>– родительских собраний в общеобразовательных организациях района;</w:t>
              <w:br/>
              <w:t>– 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 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информирования участников ГИ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в СМИ информаци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7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 </w:t>
            </w:r>
            <w:r>
              <w:rPr>
                <w:b/>
                <w:sz w:val="26"/>
                <w:szCs w:val="28"/>
              </w:rPr>
              <w:t>ГИА–9:</w:t>
            </w:r>
            <w:r>
              <w:rPr>
                <w:sz w:val="26"/>
                <w:szCs w:val="28"/>
              </w:rPr>
              <w:br/>
              <w:t>– о сроках и местах подачи заявлений на прохождение ГИА–9 по учебным предметам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ГИА–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соответствии со сроками, установленными приказом Министерства образования и науки РФ от 25 декабря 2013 г. № 13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евременное информирование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7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 </w:t>
            </w:r>
            <w:r>
              <w:rPr>
                <w:b/>
                <w:sz w:val="26"/>
                <w:szCs w:val="28"/>
              </w:rPr>
              <w:t>ГИА–11:</w:t>
            </w:r>
            <w:r>
              <w:rPr>
                <w:sz w:val="26"/>
                <w:szCs w:val="28"/>
              </w:rPr>
              <w:br/>
              <w:t>– о сроках и местах регистрации для участия в написании итогового сочинения;</w:t>
              <w:br/>
              <w:t>– о сроках и местах подачи заявлений на прохождение ГИА–11;</w:t>
              <w:br/>
              <w:t>– о сроках проведения итогового сочинения (изложения)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итогового сочинения (изложения), ГИА–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соответствии со сроками, установленными приказом Министерства образования и науки РФ от 26 декабря 2013 г. № 1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евременное информирование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формление информационных стендов в образовательных организациях по процедуре проведения ГИА–9, ГИА–11 в 2017 году, размещение соответствующей информации на сайтах ОО в соответствии с региональными рекомендаци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 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руководители ОО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формление информационных стендов, наполнение сайтов ОО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нтроль за оформлением информационных стендов в образовательных организациях по процедуре проведения ГИА – 9 и ГИА - 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рганизация работы школьных психологов по вопросу подготовки обучающихся  к ГИА – 9 и ГИА - 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уководители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ланы работы школьных психологов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ведение мониторинга сайтов общеобразовательных организаций по вопросу наличия актуальной информации по организации и проведения ГИА–9 и ГИА–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оябрь 2016 </w:t>
              <w:br/>
              <w:t>март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тическая справка по итогам мониторинга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уществление мероприятий в рамках учредительного контроля за подготовкой и проведением ГИА–9, ГИА–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 плану учредительного контро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правки по итогам мероприятий учредительного контрол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рка готовности ПП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, май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ППЭ, член ГЭ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токол готовности ППЭ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деонаблюдение в режиме онлайн за проведением ЕГ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-апрель, май-июнь 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атунцева Н.В.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данова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деонаблюдение в режиме онлайн в 100% аудиториях ППЭ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5300" w:leader="none"/>
          <w:tab w:val="left" w:pos="158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9"/>
      <w:sz w:val="23"/>
      <w:szCs w:val="23"/>
      <w:lang w:bidi="ar-SA"/>
    </w:rPr>
  </w:style>
  <w:style w:type="character" w:styleId="1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0"/>
      <w:jc w:val="both"/>
    </w:pPr>
    <w:rPr>
      <w:spacing w:val="9"/>
      <w:sz w:val="23"/>
      <w:szCs w:val="23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7:00Z</dcterms:created>
  <dc:creator>Zver</dc:creator>
  <dc:description/>
  <cp:keywords/>
  <dc:language>en-US</dc:language>
  <cp:lastModifiedBy>999</cp:lastModifiedBy>
  <dcterms:modified xsi:type="dcterms:W3CDTF">2016-11-04T07:43:00Z</dcterms:modified>
  <cp:revision>4</cp:revision>
  <dc:subject/>
  <dc:title>Комитет по образованию Администрации Курьинского района </dc:title>
</cp:coreProperties>
</file>