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7" w:type="dxa"/>
            <w:tcBorders/>
          </w:tcPr>
          <w:p>
            <w:pPr>
              <w:pStyle w:val="Heading3"/>
              <w:spacing w:before="0" w:after="28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Утверждаю: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Директор МКОУ «Кузнецовская СОШ»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Л.С. Бондарь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«_____» _________________2015 г.</w:t>
            </w:r>
          </w:p>
        </w:tc>
      </w:tr>
    </w:tbl>
    <w:p>
      <w:pPr>
        <w:pStyle w:val="Heading3"/>
        <w:jc w:val="center"/>
        <w:rPr/>
      </w:pPr>
      <w:r>
        <w:rPr>
          <w:sz w:val="28"/>
          <w:szCs w:val="28"/>
        </w:rPr>
        <w:t xml:space="preserve">МКОУ «Кузнецовская СОШ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тивного пункта для родителей,  воспитывающих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ей дошкольного возраста в домашних условиях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1503"/>
        <w:gridCol w:w="3133"/>
      </w:tblGrid>
      <w:tr>
        <w:trPr/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консультаци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проведения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Школа задолго до 1 сентября» встреча с уч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 программами МКОУ «Кузнецовская СОШ»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Оксана Геннадьевна,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.</w:t>
            </w:r>
          </w:p>
        </w:tc>
      </w:tr>
      <w:tr>
        <w:trPr/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Математика вокруг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знакомление родителей с математическими представлениями дошкольников по программе «Развитие»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Оксана Геннадьевна,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.</w:t>
            </w:r>
          </w:p>
        </w:tc>
      </w:tr>
      <w:tr>
        <w:trPr/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екторий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они современные де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ете ли вы своего ребенка: агрессивный, гиперактивный, беспокойный, упрямый, застенчивый, тревожный (лектор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ке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казание психологической помощи при решении имеющихся проблем в воспитании и развитии ребенка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Емельянова Оксана Геннадьевна,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.</w:t>
            </w:r>
          </w:p>
        </w:tc>
      </w:tr>
      <w:tr>
        <w:trPr/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«Таланты детей находятся на кончиках их пальцев»                        Цель: ознакомление родителей с возрастными особенностями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Оксана Геннадьевна,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Готовность ребенка к школе»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знакомление родителей с результатами диагностик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ельянова Оксана Геннадьевна,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Школа задолго до 1 сентября»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знакомление родителей с проблемами поступления в школу (проведение диагностик готовности к школе, правила приема в школу и т.д.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Оксана Геннадьевна,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.</w:t>
            </w:r>
          </w:p>
        </w:tc>
      </w:tr>
      <w:tr>
        <w:trPr/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Кризис 7 лет»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знакомление родителей с возрастными особенностям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Оксана Геннадьевна,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.</w:t>
            </w:r>
          </w:p>
        </w:tc>
      </w:tr>
      <w:tr>
        <w:trPr/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одительское собрание «Значение игры в жизни дошкольника»            </w:t>
            </w:r>
          </w:p>
          <w:p>
            <w:pPr>
              <w:pStyle w:val="Style14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Тренинг для мам «Играем вместе»                               Цель: Оказание содействия в социализации детей дошкольного возраст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Оксана Геннадьевна,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.</w:t>
            </w:r>
          </w:p>
        </w:tc>
      </w:tr>
      <w:tr>
        <w:trPr/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Развитие мелкой моторики рук»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знакомление родителей с упражнениями для развития мелкой моторики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Оксана Геннадьевна,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.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График работы консультатив</w:t>
      </w:r>
      <w:r>
        <w:rPr/>
        <w:t>ного пункт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065"/>
        <w:gridCol w:w="2997"/>
        <w:gridCol w:w="3722"/>
      </w:tblGrid>
      <w:tr>
        <w:trPr>
          <w:trHeight w:val="23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ни недел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асы приема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ециалисты, оказывающие консультативную помощь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просы, по которым оказывается консультативная помощь</w:t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" w:before="280" w:after="0"/>
              <w:rPr/>
            </w:pPr>
            <w:r>
              <w:rPr>
                <w:sz w:val="28"/>
                <w:szCs w:val="28"/>
              </w:rPr>
              <w:t>Последний четверг месяц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" w:before="280" w:after="0"/>
              <w:rPr/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Учитель начальных классов  Емельянова Оксана Геннадьевна</w:t>
            </w:r>
            <w:r>
              <w:rPr/>
              <w:t>.</w:t>
            </w:r>
          </w:p>
          <w:p>
            <w:pPr>
              <w:pStyle w:val="Style14"/>
              <w:spacing w:lineRule="atLeast" w:line="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" w:before="280" w:after="0"/>
              <w:rPr/>
            </w:pPr>
            <w:r>
              <w:rPr>
                <w:sz w:val="28"/>
                <w:szCs w:val="28"/>
              </w:rPr>
              <w:t>Психологическая, педагогическая помощь при решении имеющихся проблем в воспитании и развитии реб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0:00Z</dcterms:created>
  <dc:creator>admin</dc:creator>
  <dc:description/>
  <cp:keywords/>
  <dc:language>en-US</dc:language>
  <cp:lastModifiedBy>Наталья</cp:lastModifiedBy>
  <cp:lastPrinted>2011-03-03T13:23:00Z</cp:lastPrinted>
  <dcterms:modified xsi:type="dcterms:W3CDTF">2016-06-17T06:27:00Z</dcterms:modified>
  <cp:revision>8</cp:revision>
  <dc:subject/>
  <dc:title/>
</cp:coreProperties>
</file>