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  <w:t>РАЗНООБРАЗЬТЕ РАЦИОН ПИТАНИЯ ШКОЛЬНИКА. ВСЕ ПРОДУКТЫ ДЕЛЯТСЯ НА 5 ОСНОВНЫХ ГРУПП:</w:t>
      </w: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леб, крупяные и макаронные издел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вощи, фрукты, яг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ясо, птица, рыба, бобовые, яйца и орех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олочные продукты, сы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Жиры, масла, слад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ежедневное меню ребёнка и подростка должны входить продукты из всех 5 основных групп. Только тогда питание растущий организм школьника получит полный набор необходимых пищевых веществ в </w:t>
      </w: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line">
              <wp:posOffset>-467995</wp:posOffset>
            </wp:positionV>
            <wp:extent cx="2857500" cy="2495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точном колич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  <w:shd w:fill="FFFFFF" w:val="clear"/>
        </w:rPr>
        <w:t>СБАЛАНСИРУЙТЕ ПИТАНИЕ РЕБЁНКА.</w:t>
      </w: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ИСТОЧНИК БЕЛК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о, рыба, яйца, молочные и кисломолочные продукты (кефир, творог, сыры), круп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ИСТОЧНИК ЖИВОТНЫХ ЖИР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ные и молочные продук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ИСТОЧНИК РАСТИТЕЛЬНЫХ ЖИР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олнечное, кукурузное масло, орехи (фундук, грецкий, кедровый и т.д.), семена подсолнечн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ИСТОЧНИК ЛЕГКОУСВОЯЕМЫХ УГЛЕВОД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е плоды (фрукты) и ягоды, молочные продук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ИСТОЧНИК ПИЩЕВЫХ ВОЛОКОН (КЛЕТЧАТКИ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укты, ягоды и овощи, бобовые (фасоль, соя, чечевица), крупы (гречневая, овсяная, перловая и т.д.) и продукты, созданные на их основе (хлеб, зерновые хлопья, макароны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Меню школьника должно быть разнообразным. Если вы хотите, чтобы ребёнок ел с аппетитом, не увлекайтесь «супами на неделю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28"/>
        </w:rPr>
        <w:t>ПОЧЕМУ ОРГАНИЗМУ НЕОБХОДИМЫ ПИЩЕВЫЕ ВЕЩЕСТВ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ки - «кирпичики», из которых строятся клетки организма и все необходимые для жизни вещества: гормоны, ферменты, витам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ры - источник энергии, минеральных веществ, жирорастворимых витамин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еводы - основной поставщик энергии для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евые волокна - способствуют хорошему пищеварению, защищают организм от пищевых канцерогенов, помогают в профилактике многих заболеваний.</w:t>
      </w:r>
    </w:p>
    <w:p>
      <w:pPr>
        <w:pStyle w:val="Style17"/>
        <w:shd w:fill="FFFFFF" w:val="clear"/>
        <w:spacing w:before="30" w:after="30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Этих продуктов в рационе ребёнка должно быть не боле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ч. ложек сахар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шоколадных конфет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рамелей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чайных ложек варенья или мед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вафель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г торт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ст. ложки растительного масл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г сливочного масл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28"/>
          <w:u w:val="single"/>
          <w:shd w:fill="FFFFFF" w:val="clear"/>
        </w:rPr>
        <w:t>Уважаемые родители!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shd w:fill="FFFFFF" w:val="clear"/>
        </w:rPr>
        <w:t>Надеемся, что наши советы помогут вам организовать правильное питание ваших детей.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shd w:fill="FFFFFF" w:val="clear"/>
        </w:rPr>
        <w:t>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ёбенок стал чаще радовать вас хорошим настроением, здоровым цветом лица и успехами в школ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shd w:fill="FFFFFF" w:val="clear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22225</wp:posOffset>
            </wp:positionV>
            <wp:extent cx="2357755" cy="1885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4:00Z</dcterms:created>
  <dc:creator>Я</dc:creator>
  <dc:description/>
  <cp:keywords/>
  <dc:language>en-US</dc:language>
  <cp:lastModifiedBy>admin</cp:lastModifiedBy>
  <dcterms:modified xsi:type="dcterms:W3CDTF">2013-03-29T07:34:00Z</dcterms:modified>
  <cp:revision>4</cp:revision>
  <dc:subject/>
  <dc:title/>
</cp:coreProperties>
</file>