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КОУ «Кузнецовская СОШ»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тчёт о проведении антинаркотической акции «Классный час: Наркотики. Закон. Ответственность.»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роки: 10.11.2014г. – 23.11.2014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Цель: профилактика употребления психоактивных веществ, предупреждение правонарушений в сфере незаконного оборота наркотиков, формирование антинаркотической позиции и пропаганда здорового образа жизни среди несовершеннолетних.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872"/>
        <w:gridCol w:w="1595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звание и формы мероприятий а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щее количество участников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з числ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з числа педаг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.И.О., должность, место работы приглашё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оведены беседы и классные часы по формированию здорового образа жизн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«О вреде курения, алкоголя, наркомани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«Учись быть здоровым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«Жить без этого можно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«Если хочешь быть здоровым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ренинг «Мир без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смотр и обсуждение видеофильма «Последствия наркомании», «Территория безопас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ндаренко И.С фельдшер,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тавка книг «В здоровом теле здоровый ду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ематическая дискотека «Танцуй ради 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арова Г.П. – специалист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оревнования спортивные «Я выбираю здоровье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марова Г.П. – специалист по делам молодёж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38760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623185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204720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ля формирования ценностного отношения к собственному здоровью и навыкам здорового образа жизни у детей и подростков прошли мероприятия, направленные на профилактику употребления психоактивных веществ, предупреждение правонарушений в сфере незаконного оборота наркотиков, формирование антинаркотической позиции. В ходе акции члены наркопоста провели профилактичекие мероприят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 стенде в школе, размещены номера телефонов «детского телефона доверия», распространены листовки с перечисленными номерами. Также проведены часы общения и дискуссии, диспуты, спортивные мероприятия под руководством классных руководителей и педагогов школы. Приглашались мед. Работник и специалист по делам молодёж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1:00Z</dcterms:created>
  <dc:creator>admin</dc:creator>
  <dc:description/>
  <cp:keywords/>
  <dc:language>en-US</dc:language>
  <cp:lastModifiedBy>Я</cp:lastModifiedBy>
  <cp:lastPrinted>2014-09-08T07:44:00Z</cp:lastPrinted>
  <dcterms:modified xsi:type="dcterms:W3CDTF">2014-12-01T05:14:00Z</dcterms:modified>
  <cp:revision>3</cp:revision>
  <dc:subject/>
  <dc:title>ОЦЕНОЧНЫЙ ЛИСТ</dc:title>
</cp:coreProperties>
</file>