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93700</wp:posOffset>
            </wp:positionV>
            <wp:extent cx="7531100" cy="1073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900"/>
        <w:rPr/>
      </w:pPr>
      <w:r>
        <w:rPr>
          <w:b/>
          <w:sz w:val="32"/>
          <w:szCs w:val="32"/>
        </w:rPr>
        <w:t xml:space="preserve">ПАСПОРТ Программы </w:t>
      </w:r>
    </w:p>
    <w:p>
      <w:pPr>
        <w:pStyle w:val="Normal"/>
        <w:spacing w:lineRule="auto" w:line="48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одержание проблемы в МОУ «Кузнецовская СОШ» </w:t>
      </w:r>
    </w:p>
    <w:p>
      <w:pPr>
        <w:pStyle w:val="Normal"/>
        <w:spacing w:lineRule="auto" w:line="48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Normal"/>
        <w:spacing w:lineRule="auto" w:line="48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граммы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Механизм реализации Программы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480"/>
        <w:ind w:left="360" w:firstLine="540"/>
        <w:jc w:val="both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ы «Патриотическое воспитание в МКОУ «Кузнецовская СОШ» на 2012– 2017гг.</w:t>
      </w:r>
      <w:r>
        <w:rPr/>
        <w:t>»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в МКОУ «Кузнецовская СОШ» на 2012-2017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Курьин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Кузнецовская средняя общеобразовательная школ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и педагогических работников школ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атриотического воспитания на основе формирования высоких патриотических чувств и сознания учащихся школы в решении задач по сохранению верности Отечеству,  готовности к выполнению конституционных обязаннос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атриот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и организационно- методической базы патриотического воспи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 участию в патриотическом воспитании общественных организаций, трудовых коллективов, отдельных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атриотического воспитания в ОУ, превратить его в центр патриотического воспитания подрастающего поко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совершенствование патриотических представлений о славном прошлом России, привитие любви к малой Родине, родному краю, своему Отечеству, формирование национального самосознания, чувства долга, ответственности за судьбу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работу по формированию культуры здоровья и привитию навыков здорового образа жизни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– 2017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овместной работы школы со средствами массовой информации, архивом, музеями, библиотеками по вопросам патриотического воспит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й системы патриотическ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истинных духовных ценностей, высокого патриотического сознания у учащихся, готовности молодежи к службе в Вооруженных Силах, сохранению и развитию славных боевых традиций России, Алтай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грамма разработана на основан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а РФ «Об образовании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а Алтайского края «Об образовании в Алтайском крае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ого закона о воинской обязанности и военной служб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ой целевой программы «Молодежь России» на 2006 -2010 г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пции патриотического воспитания граждан Российской Федер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11.07.2005 года № 422  «О государственной программе «Патриотическое воспитание граждан Российской Федерации на 2006 – 2010 год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яснительная   записк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Программа  разработана в соответствии с концепцией патриотического воспитания граждан Российской Федерации и государственной программой «Патриотическое воспитание граждан РФ», предназначена для учащихся 1-11 классов муниципального казенного общеобразовательного учреждения  «Кузнецовская средняя общеобразовательная школа»  Курьинского района Алтайского края.  Программа определяет содержание, основные пути развития гражданско-патриотического воспитания в школе и направлена на воспитание патриотизма и формирование гражданственности.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Программа представляет собой определенную систему содержания, форм, методов и приемов педагогических воздействий. Она опирается на принципы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Программа гражданско-патриотического воспитания имеет большое значение для решения ряда воспитательных и социальных проблем. 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рограмма доступна для участия в ней школы, всех компонентов государственной власти, общественных организаций на основе их собственных инициатив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держание проблемы в</w:t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Кузнецовская СОШ» и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сть продолжения ее решения программными методами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Основные задачи патриотического воспитания в нашей школе решались в ходе реализации плана воспитательной работы, одной из целей  которого являлась активизация патриотического воспитания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 планы воспитательной работы школы и классов внесены разделы патриотического воспитания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Традиционным стало проведение смотров песни и строя, выставок детских рисунков, праздников «День защитника Отечества», митингов в честь Дня Победы, встречи с  участниками локальных войн, месячников оборонно-массовой работы, оказание помощи  вдовам погибших солдатов в годы ВОВ, престарелым людям, участие в фестивале патриотической песни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Проводится военно-патриотическая игра «Зарница» для учащихся средних и старших классов, захват снежной крепости для начальных классов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ятся школьные турслеты, принимаем участие в районных турслетах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атриотизм еще не стал в полной мере объединяющей основой общества. Все это свидетельствует о необходимости продолжения работы, направленной на решение всего комплекса проблем патриотического воспитания программными методами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Комплекс программных мероприятий предусматривает охват патриотическим воспитанием всех школьников. Однако приоритетным направлением Программы является патриотическое воспитание подрастающего поколения-детей и молодежи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1.Совершенствование процесса патриотического воспитания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истемой мер по совершенствованию процесса патриотического воспитания предусматривается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продолжение и расширение работы по патриотическому воспитанию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определение приоритетных направлений работы по патриотическому воспитанию на современном этапе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развитие форм и методов патриотического воспитания на основе новых информационных технологий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увековечение памяти воинов, погибших при защите Отечества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2.Развитие научно-теоретических и методических основ патриотического воспитания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истемой мер по развитию научно-теоретических и методических основ патриотического воспитания предусматривается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продолжение исследований в сфере патриотического воспитания и использование их результатов в практической деятельности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изучение и обобщение передового опыта в области патриотического воспитания для его внедрения в практику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3.Координация деятельности общественных объединений в интересах патриотического воспитания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истемой мер по координации деятельности общественных объединений в интересах патриотического воспитания предусматривается: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-создание условий для участия общественных объединений в работе по патриотическому воспитанию;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активизация работы детских объединений в работе по патриотическому воспитанию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4.Информационное обеспечение в области патриотического воспитания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истемой мер по информационному обеспечению в области патриотического воспитания предусматривается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-активизация совместной работы работников средств массовой информации, районного архива, музеев, библиотек, учреждений образования по вопросам патриотического воспитания детей,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5.Использование государственных символов России в патриотическом воспитании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зучение государственной символики России и символики Алтайского края, порядка официального использования государственного флага, герба и гимна Российской Федерации и Алтайского края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ов, конференций, выставок по вопросам патриотического воспитания граждан с использованием государственных символов России, Алтайского края и районов края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граммы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       </w:t>
      </w:r>
      <w:r>
        <w:rPr>
          <w:b/>
          <w:bCs/>
          <w:color w:val="000000"/>
          <w:sz w:val="28"/>
          <w:szCs w:val="28"/>
        </w:rPr>
        <w:t>I этап: практический – 2012-2016 учебные годы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       </w:t>
      </w: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еализация программы по гражданско-патриотическому воспитанию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b/>
          <w:bCs/>
          <w:i/>
          <w:iCs/>
          <w:color w:val="000000"/>
          <w:sz w:val="28"/>
          <w:szCs w:val="28"/>
        </w:rPr>
        <w:t>Задачи: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   Отработать содержание деятельности, наиболее эффективные формы и методы воспитательного воздействия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   Обогащать содержание гражданско-патриотического воспитания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   Развивать ученическое самоуправление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    Расширять и укреплять связи и отношения школы учреждениями дополнительного образования, культуры, спортивными учреждениями города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     Вовлекать в систему гражданско-патриотического воспитания представителей всех субъектов образовательной деятельности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  Проводить мониторинг реализации программы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.     Принимать участие в конкурсах по гражданско-патриотическому воспитанию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b/>
          <w:bCs/>
          <w:color w:val="000000"/>
          <w:sz w:val="28"/>
          <w:szCs w:val="28"/>
        </w:rPr>
        <w:t>II этап: аналитический – 2016-2017 учебный год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      </w:t>
      </w: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анализ итогов реализации программы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b/>
          <w:bCs/>
          <w:i/>
          <w:iCs/>
          <w:color w:val="000000"/>
          <w:sz w:val="28"/>
          <w:szCs w:val="28"/>
        </w:rPr>
        <w:t>Задачи: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    Обобщить результаты работы школы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   Провести коррекцию затруднений в реализации программы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   Спланировать работу на следующий период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Механизм реализации программы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Для решения поставленных задач используется сложившееся социально-педагогическое пространство МКОУ «Кузнецовская СОШ»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Воспитательная работа строится с учетом возрастного критерия.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ланировании работы учитываются традиционные общешкольные, районные, краевые, всероссийские мероприятия, связанные с юбилейными и государственными дата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       </w:t>
      </w:r>
      <w:r>
        <w:rPr>
          <w:b/>
          <w:bCs/>
          <w:color w:val="000000"/>
          <w:sz w:val="28"/>
          <w:szCs w:val="20"/>
        </w:rPr>
        <w:t>Оценка эффективности реализации Программы.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      </w:t>
      </w:r>
      <w:r>
        <w:rPr>
          <w:color w:val="000000"/>
          <w:sz w:val="28"/>
          <w:szCs w:val="20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равственно-духовные параметры: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1. Сформированность гражданских навыков: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умение работать и действовать индивидуально и в коллективе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знание своих прав и обязанностей и умение их использовать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умение принимать и защищать свои решения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готовность к участию в общественных делах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готовность к образованию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0"/>
        </w:rPr>
        <w:t>2. Сформированность осознанного отношения к базовым ценностям:</w:t>
      </w: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патриотизм и любовь к Родине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права и свободы человека и гражданина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символика Российской Федерации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национальное самосознание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уважение чести и достоинства других граждан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гражданственность.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личественные параметры: </w:t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    Включенность каждого школьника в воспитательные ситуации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    Качество школьных отношений (отношения детей к реалиям школьной жизни, к школе, к учителю, классу, совместным делам)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    Отсутствие детей с девиантным поведением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    Деятельность детско-юношеской организации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     Участие в конкурсах по гражданско-патриотической тематике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.     Проведение мероприятий.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результате реализации Программы ожидается: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0"/>
        </w:rPr>
        <w:t>       </w:t>
      </w:r>
      <w:r>
        <w:rPr>
          <w:b/>
          <w:bCs/>
          <w:i/>
          <w:iCs/>
          <w:color w:val="000000"/>
          <w:sz w:val="28"/>
          <w:szCs w:val="20"/>
        </w:rPr>
        <w:t>1. В школе как в образовательной системе:</w:t>
      </w:r>
      <w:r>
        <w:rPr>
          <w:color w:val="000000"/>
          <w:sz w:val="28"/>
          <w:szCs w:val="20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создание системы гражданско-патриотического воспитания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обогащение содержания гражданско-патриотического воспитания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вовлечение в систему гражданско-патриотического воспитания представителей всех субъектов образовательной деятельности.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      </w:t>
      </w:r>
      <w:r>
        <w:rPr>
          <w:b/>
          <w:bCs/>
          <w:i/>
          <w:iCs/>
          <w:color w:val="000000"/>
          <w:sz w:val="28"/>
          <w:szCs w:val="20"/>
        </w:rPr>
        <w:t>2. В образе выпускника: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в познавательной сфере: развитие творческих способностей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в историко-краеведческой: осознание ответственности за судьбу страны, формирование гордости за сопричастность к деяниям предыдущих поколений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в социальной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      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 </w:t>
      </w:r>
    </w:p>
    <w:p>
      <w:pPr>
        <w:pStyle w:val="Normal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0"/>
        </w:rPr>
        <w:t>       </w:t>
      </w:r>
      <w:r>
        <w:rPr>
          <w:color w:val="000000"/>
          <w:sz w:val="28"/>
          <w:szCs w:val="20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 России. </w:t>
      </w:r>
    </w:p>
    <w:p>
      <w:pPr>
        <w:pStyle w:val="Normal"/>
        <w:ind w:left="360" w:firstLine="54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6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школьной программе «Патриотическое</w:t>
      </w:r>
    </w:p>
    <w:p>
      <w:pPr>
        <w:pStyle w:val="Normal"/>
        <w:ind w:left="360" w:firstLine="540"/>
        <w:jc w:val="right"/>
        <w:rPr/>
      </w:pPr>
      <w:r>
        <w:rPr>
          <w:sz w:val="28"/>
          <w:szCs w:val="28"/>
        </w:rPr>
        <w:t xml:space="preserve">воспитание в МКОУ «Кузнецовская СОШ» на 2012 -2017гг.» </w:t>
      </w:r>
    </w:p>
    <w:p>
      <w:pPr>
        <w:pStyle w:val="Normal"/>
        <w:ind w:left="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школьной программы</w:t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триотическое воспитание в МК</w:t>
      </w:r>
      <w:r>
        <w:rPr/>
        <w:t>ОУ «Кузнецовская СОШ»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"/>
        <w:gridCol w:w="3772"/>
        <w:gridCol w:w="2474"/>
        <w:gridCol w:w="1488"/>
        <w:gridCol w:w="22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а патриотического воспитания. Работа по патриотическому воспитанию в ходе подготовки 70-летию Победы в ВОВ 1941 – 1945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Поклонимся великим тем годам…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. по 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участникам событий, формирование чувства патриотизм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Мое село. Я в нем хозяин» по благоустройству обелиска в память о ВО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Дружные ребят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-патриотических качест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тимуровского движения и шефской работы по оказанию помощи  вдовам погибших и умерших участников ВОВ, участникам локальных войн, конфликто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Дружные ребят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учащихся заботливого бережного отношения к старшему поколению, желание оказать им необходимую помощь и поддержк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енный Дню Победы в В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Дружные ребят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памяти о подвиге народа в ВОВ 1941 – 1945 гг. Формирование чувства гордости за свой край и его исторический вклад в Победу над врагом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внеклассных мероприятий, посвященных Победе в В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дир. по 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развитие и совершенствование форм организации внеклассной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вдов погибших и умерших участников ВОВ, участников локальных войн и конфликтов к организации встреч с учащимис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дир. по 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силий  вдов погибших и умерших участников ВОВ, локальных войн, конфликтов для воспитания патриотизма, уважения к старшему поколени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нижная выставка «Слава  тебе, победитель-солдат!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тературными изданиями на военную тематик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курс – выставка  детского рисунка «Солдат Победы!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атриотизма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атриотическому воспитанию в связи с другими памятными датами и событиями истори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у советских войск из Афганиста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участникам событий, формирование чувства патриотизм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ных, знаменательным датам истории Алтайского края 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ения к стране и людям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Родина моя - Росси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 по 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важения к землякам, внесшим большой вклад в культуру и искусство России, прославившим свой край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ские чтения на Алта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о великом земляк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75-летию Алтайского кр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 по ВР, кл.ру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рдости за свой кра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цикла тематических выставок, посвященных историческим победам Советских войск в годы ВОВ, боевым традициям армии и флота, современным будням Вооруженных Сил РФ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 по ВР, кл.ру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военно-патриотического воспитания граждан, повышение престижа военной службы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ом фестивале патриотической песни «Я люблю тебя Росси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«Вокально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самодеятельных коллективов в деле патриотического воспитания подрастающего поко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мотра строя и пес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 по ВР, кл.ру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самодеятельных коллективов в деле патриотического воспитания подрастающего поко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 в библиотек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ли школьной библиотеки в деле патриотического воспита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Россия - родина мо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, приобщение к отечественной культуре подрастающего покол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портивных игр и соревнова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, учитель ф-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тереса учащихся к военно-прикладным видам спорта, развитие физических волевых качеств, готовность к защите Отечества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военно-спортивную игру «Зарниц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-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волевых качеств, готовность к защите Отечества</w:t>
            </w:r>
          </w:p>
        </w:tc>
      </w:tr>
      <w:tr>
        <w:trPr>
          <w:trHeight w:val="11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слета юных турис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Преподаватель-организатор ОБЖ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работы в области краевед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олимпиад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еж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их и волевых качеств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в области патриотического вос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краевой конкурс литературоведческих работ «Золотое перышко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убликации на страницах газеты «Патриот Алта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их стенгазет в школ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принципов, духовное обогащение детей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учно-теоретических и методических основ патриотического вос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кл.рук. по патриотическому воспитани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П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читают на Алтае?» (чтение литературы патриотической направленност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библиотека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обенностей чтения литературы патриотической темат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 классных руководителей по вопросу патриотического воспит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и методов патриотического воспитания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деятельности общественных объединений и организаций в интересах патриотического  вос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массовой спортивно-оздоровительной рабо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 по ВР, учитель ф-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формирование патриотического воспит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и круглых столов по вопросам взаимодействий школьных и молодежных организаций в работе по патриотическому воспитани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, специалист по работе с молодеж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а боевых и трудовых традициях старшего поко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участников боевых действий в горячих точках к организации встреч с учащимис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. по 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сведомленности о правдивости событий проходящих в горячих точка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шефской рабо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 милосерд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молодежи заботливого, бережного отношения к старшему поколению, желания оказать им необходимую помощь и поддержк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экскурсии для учащихся в районные и краевые музе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 по ВР, кл.ру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школьников правильного восприятия исторических событ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80-летию Курьинского района: </w:t>
            </w:r>
          </w:p>
          <w:p>
            <w:pPr>
              <w:pStyle w:val="Normal"/>
              <w:rPr/>
            </w:pPr>
            <w:r>
              <w:rPr/>
              <w:t>Конкурс рисунков, сочинений;</w:t>
            </w:r>
          </w:p>
          <w:p>
            <w:pPr>
              <w:pStyle w:val="Normal"/>
              <w:rPr/>
            </w:pPr>
            <w:r>
              <w:rPr/>
              <w:t>Викторина;</w:t>
            </w:r>
          </w:p>
          <w:p>
            <w:pPr>
              <w:pStyle w:val="Normal"/>
              <w:rPr/>
            </w:pPr>
            <w:r>
              <w:rPr/>
              <w:t>Классные часы;</w:t>
            </w:r>
          </w:p>
          <w:p>
            <w:pPr>
              <w:pStyle w:val="Normal"/>
              <w:rPr/>
            </w:pPr>
            <w:r>
              <w:rPr/>
              <w:t>Тематические вечер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 по ВР, кл.ру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принципов, духовное обогащение детей, молодежи</w:t>
            </w:r>
          </w:p>
        </w:tc>
      </w:tr>
    </w:tbl>
    <w:p>
      <w:pPr>
        <w:pStyle w:val="Normal"/>
        <w:ind w:left="360" w:firstLine="540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48:00Z</dcterms:created>
  <dc:creator>C</dc:creator>
  <dc:description/>
  <cp:keywords/>
  <dc:language>en-US</dc:language>
  <cp:lastModifiedBy>Я</cp:lastModifiedBy>
  <dcterms:modified xsi:type="dcterms:W3CDTF">2013-07-29T03:53:00Z</dcterms:modified>
  <cp:revision>11</cp:revision>
  <dc:subject/>
  <dc:title/>
</cp:coreProperties>
</file>