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рограмма по профилактике безнадзорности, правонарушений и употребления ПАВ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«Дороги, которые мы выбираем…»</w:t>
      </w:r>
    </w:p>
    <w:p>
      <w:pPr>
        <w:pStyle w:val="Normal"/>
        <w:jc w:val="center"/>
        <w:rPr/>
      </w:pPr>
      <w:r>
        <w:rPr/>
        <w:t>Паспорт профилактическ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Cs w:val="36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Программа по профилактике безнадзорности, правонарушений и употребления ПАВ «Дороги, которые мы выбираем…»</w:t>
            </w:r>
          </w:p>
        </w:tc>
      </w:tr>
      <w:tr>
        <w:trPr>
          <w:trHeight w:val="60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Cs w:val="36"/>
              </w:rPr>
              <w:t>Основание для разработ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Конституция РФ от 12.12.1993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Конвенция о правах ребенка 198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Семейный кодекс РФ от 29.12.1995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Декларация принципов толерантности ООН и ЮНЕСКО 1995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Закон РФ «Об образовании» от 13.01.1996 г. №13 Ф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Закон РФ «Об основах системы профилактики безнадзорности и правонарушений несовершеннолетних» от 09.06.1999 г.№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«Национальная доктрина образования» Правительства РФ от 04.10.2000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Государственная программа «Патриотическое воспитание граждан РФ» от 11.07.2005г. №4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Районные образовательные и профилактические програ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Устав МКОУ «Кузнецов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ч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. директора по ВР Гасс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Формирование у обучающихся культуры здорового образа жизни, раскрытие личностного потенциала ребенка: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-сохранение и укрепление здоровья обучающихся, повышение качества их жизни;- формирование потребности вести здоровый образ жизни; -воспитание нравственных качеств личности, влияющих на формирование активной гражданской позиции; -выявление особенностей личности учащихся для дальнейшего развития и поиска своего места в жизни; -ознакомление учащихся с основами правовой системы РФ по мере их взросления, защита прав и свобод несовершеннолетних в соответствии с Конституцией о правах ребенка, Семейным кодексом РФ и другими законами и постановлениями Российской Федерац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Cs w:val="36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1 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2 Развивать физические качества и обеспечивать основной уровень физической подготовки детей в образовательном учреждении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3 Формировать у учащихся устойчивого отрицательного отношения к «первой пробе» ПАВ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4 Разобрать эффективные механизмы совместной деятельности участников воспитательной системы школы: родительской общественности, ученического соуправления и педагогического коллектива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5 Формировать морально-волевые качества школьника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6 Создать благоприятный психоэмоциональный климат в школьном сообществе для творческого эффективного взаимодействия коллективов, составляющих потенциал школы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7 Создать условия для доверительного общения, восприятия информации о негативном влиянии ПАВ на организм человека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8 Научить учащихся делать осознанный выбор в любой жизненной ситуации и решать возникшие проблемы самостоятельно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9 Оказать педагогам и родителям помощь в приобретении специальных знаний и навыков, а также давать социальную и психологическую поддержку семьям.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10 Обучать детей эффективным методам поведения в нестандартной ситуации, формировать стрессовоустойчивую личность,, способную строить свою жизнь в соответствии с нравственными принципами обществ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11 Способствовать раскрытию потенциала личности ребенка через научно- методическую, воспитательную, профориентационную работу шк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Сроки и этапы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Программа рассчитана на 2012-2016 годы. Этап разработки программы : август- сентябрь 2012 г. Этап реализации программы: 2012-2016 годы. Этап аналитической работы: октябрь- декабрь 2016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Зам. директора по ВР, совет по профилактике, МО классных руководителей и педагогов –предметников, родительский комитет шк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Перечень разделов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Пояснительная записка. Программы профилактической работы в течение года. План профилактической работы в течение учебного года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Ожидаемые конечн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Создание системы профилактической работы в школе. Разработка эффективных механизмов совместной деятельности участников воспитательной системы школы: родительской общественности, пед. коллектива, ученического соуправления. Повышение психолого-педагогической грамотности родителей учащихся  школы. Повышение медико-психологической компетентности пед. коллектива школы. Снижение факторов риска потребления ПАВ в детско-подростковой среде. Уменьшение числа «трудных» подростков в школе. Активное и результативное участие учащихся школы в различных конкурсах, олимпиадах, соревнованиях. Формирование здорового жизненного стиля и эффективных линий поведения у детей и подростков. Создание здоровой и безопасной среды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Система организации контроля за ис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Участники воспитательной системы предоставляют отчеты по итогам работы за год администрации школы: итоговый отчет о работе школьного соуправления составляется зам. директором по ВР ; отчет МО о работе по данной проблеме сдается завучу; отчет деятельности родительской общественности составляет зам. директора по ВР. Итоговый отчет и анализ годовой работы составляются зам. директора по ВР  и предоставляются директору шк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В соответствии с бюджетным финансированием МКОУ «Кузнецовская СОШ» и решением родительского комитета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3:00Z</dcterms:created>
  <dc:creator>Я</dc:creator>
  <dc:description/>
  <cp:keywords/>
  <dc:language>en-US</dc:language>
  <cp:lastModifiedBy>admin</cp:lastModifiedBy>
  <dcterms:modified xsi:type="dcterms:W3CDTF">2013-07-29T03:02:00Z</dcterms:modified>
  <cp:revision>5</cp:revision>
  <dc:subject/>
  <dc:title/>
</cp:coreProperties>
</file>