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1440" w:firstLine="540"/>
        <w:rPr>
          <w:sz w:val="36"/>
          <w:szCs w:val="36"/>
        </w:rPr>
      </w:pPr>
      <w:r>
        <w:rPr>
          <w:sz w:val="36"/>
          <w:szCs w:val="36"/>
        </w:rPr>
        <w:t>«МОУ Кузнецовская СОШ»</w:t>
      </w:r>
    </w:p>
    <w:p>
      <w:pPr>
        <w:pStyle w:val="Normal"/>
        <w:tabs>
          <w:tab w:val="clear" w:pos="708"/>
          <w:tab w:val="left" w:pos="3960" w:leader="none"/>
        </w:tabs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540"/>
        <w:rPr>
          <w:sz w:val="36"/>
          <w:szCs w:val="36"/>
        </w:rPr>
      </w:pPr>
      <w:r>
        <w:rPr>
          <w:sz w:val="36"/>
          <w:szCs w:val="36"/>
        </w:rPr>
        <w:t>« Встреча с Гулливером»</w:t>
      </w:r>
    </w:p>
    <w:p>
      <w:pPr>
        <w:pStyle w:val="Normal"/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firstLine="540"/>
        <w:rPr>
          <w:sz w:val="36"/>
          <w:szCs w:val="36"/>
        </w:rPr>
      </w:pPr>
      <w:r>
        <w:rPr>
          <w:sz w:val="36"/>
          <w:szCs w:val="36"/>
        </w:rPr>
        <w:t xml:space="preserve">Выполнил </w:t>
      </w:r>
    </w:p>
    <w:p>
      <w:pPr>
        <w:pStyle w:val="Normal"/>
        <w:ind w:left="5940" w:firstLine="540"/>
        <w:rPr>
          <w:sz w:val="36"/>
          <w:szCs w:val="36"/>
        </w:rPr>
      </w:pPr>
      <w:r>
        <w:rPr>
          <w:sz w:val="36"/>
          <w:szCs w:val="36"/>
        </w:rPr>
        <w:t xml:space="preserve">ученик 5 класса </w:t>
      </w:r>
    </w:p>
    <w:p>
      <w:pPr>
        <w:pStyle w:val="Normal"/>
        <w:ind w:left="5940" w:firstLine="540"/>
        <w:rPr>
          <w:b/>
          <w:b/>
          <w:sz w:val="36"/>
          <w:szCs w:val="36"/>
        </w:rPr>
      </w:pPr>
      <w:r>
        <w:rPr>
          <w:sz w:val="36"/>
          <w:szCs w:val="36"/>
        </w:rPr>
        <w:t>Гофман Виктор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50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180" w:firstLine="360"/>
        <w:rPr>
          <w:sz w:val="36"/>
          <w:szCs w:val="36"/>
        </w:rPr>
      </w:pPr>
      <w:r>
        <w:rPr>
          <w:sz w:val="36"/>
          <w:szCs w:val="36"/>
        </w:rPr>
        <w:t>Я очень люблю читать. Моя первая встреча с книгой произошла ещё до школы. Мама вечерами читала мне сказки. А ночью в моём воображении все герои «как живые» что-то говорили, делали.</w:t>
      </w:r>
    </w:p>
    <w:p>
      <w:pPr>
        <w:pStyle w:val="Normal"/>
        <w:tabs>
          <w:tab w:val="clear" w:pos="708"/>
          <w:tab w:val="left" w:pos="3960" w:leader="none"/>
        </w:tabs>
        <w:ind w:left="180" w:firstLine="360"/>
        <w:rPr>
          <w:sz w:val="36"/>
          <w:szCs w:val="36"/>
        </w:rPr>
      </w:pPr>
      <w:r>
        <w:rPr>
          <w:sz w:val="36"/>
          <w:szCs w:val="36"/>
        </w:rPr>
        <w:t xml:space="preserve">Теперь я читаю сам. Читаю не только сказки. Сегодня, например, я дочитал книгу Д. Свифта «Путешествия Гулливера». На страницах книги я встретился с отважным путешественником Гулливером, вместе с ним пережил необыкновенные приключения в фантастической стране, населенной крохотными человечками. </w:t>
      </w:r>
    </w:p>
    <w:p>
      <w:pPr>
        <w:pStyle w:val="Normal"/>
        <w:tabs>
          <w:tab w:val="clear" w:pos="708"/>
          <w:tab w:val="left" w:pos="3960" w:leader="none"/>
        </w:tabs>
        <w:ind w:left="180" w:firstLine="360"/>
        <w:rPr>
          <w:sz w:val="36"/>
          <w:szCs w:val="36"/>
        </w:rPr>
      </w:pPr>
      <w:r>
        <w:rPr>
          <w:sz w:val="36"/>
          <w:szCs w:val="36"/>
        </w:rPr>
        <w:t>А вечером я оказался на корабле…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палубе стоял какой-то человек. Мне стало любопытно, и я спросил: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 Извините, вы не могли бы сказать, где я?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 Вы на трёхмачтовом корабле «Антилопа»,- сказал незнакомец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 А как вас зовут?- спросил я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 Меня зовут Гулливер. А кто ты?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 Я Витя, и я про вас все давно знаю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 Но откуда?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 Из книги. Расскажите мне, пожалуйста, про лилипутов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/>
      </w:pPr>
      <w:r>
        <w:rPr>
          <w:sz w:val="36"/>
          <w:szCs w:val="36"/>
        </w:rPr>
        <w:t>- Однажды я отправился в путешествие и ничего не ожидал необычного. Вдруг началась буря. Ветер понес мой корабль на огромную скалу. Матросы заметили это слишком поздно. Корабль ударился об утес и начал тонуть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Не знаю, остались ли живы мои друзья, я потерял сознание, чудом спасся. Когда я очнулся, я увидел маленьких людей. Они говорили непонятные слова: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- Гекина дегуль! 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Я был привязан. 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Человечки накормили и напоили меня. Выпив три бочки вина, я уснул. Проснувшись, я увидел, что я в городе. Меня перевезли, пока я спал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Вскоре ко мне привыкли и отпустили на свободу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Гулливер не успел рассказать мне свою историю, начался шторм. Корабль куда-то понесло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- Я знаю это место,- сказал Гулливер.- Это Бробдигнег. Страна великанов. Не бойся. В этой стране все большое. Ну и что! Они такие же, как и мы. Могут быть добрыми и злыми, честными и нет, смелыми и трусливыми. 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Вдруг кто-то тронул меня за плечо. Это была мама. Оказалось, я спал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Мама улыбнулась, когда услышала мою историю. Она сказала: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-Люди все равны, они должны быть добрыми, трудолюбивыми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50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50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50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50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50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50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0:00Z</dcterms:created>
  <dc:creator>Алла</dc:creator>
  <dc:description/>
  <cp:keywords/>
  <dc:language>en-US</dc:language>
  <cp:lastModifiedBy>Алла</cp:lastModifiedBy>
  <dcterms:modified xsi:type="dcterms:W3CDTF">2008-02-11T07:40:00Z</dcterms:modified>
  <cp:revision>1</cp:revision>
  <dc:subject/>
  <dc:title>«МОУ Кузнецовская СОШ»</dc:title>
</cp:coreProperties>
</file>